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яснительная записка к годовому отчету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09 год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>Основы формирования бухгалтерской отчетности установлены Положением по бухгалтерскому учету (ПБУ 4/99, утвержденным Приказом Минфина России от 06.07.99г. №43н) и приказом №1 от 11.01.2009г об учетной политике предприятия, разработанного на основе п.2 Положения по бухгалтерскому учету ПБУ №1/98, утвержденного приказом Минфина России от 06.10.2008г №106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Отражение в бухгалтерской отчетности активов и обязательств, доходов и расходов производится в порядке, установленном в соответствующих Положениях по бухгалтерскому учету, утвержденных Приказом Минфина России от 22.07.2003г. №67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Документы по бухгалтерскому учету одновременно являются учетными регистрами налогового учет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Бухгалтерский учет имущества, обязательств и хозяйственных операций ведется в валюте РФ. Пересчет иной валюты, поступающей на счета предприятия, осуществляется по курсу ЦБ РФ на момент зачисления валютной выручки на транзитные счета. Основной вид деятельности – </w:t>
      </w:r>
      <w:r>
        <w:rPr>
          <w:b/>
          <w:i/>
        </w:rPr>
        <w:t>все виды ремонта флот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Валюта баланса за 2009 год составляет </w:t>
      </w:r>
      <w:r>
        <w:rPr>
          <w:b/>
          <w:i/>
        </w:rPr>
        <w:t>54 172</w:t>
      </w:r>
      <w:r>
        <w:rPr>
          <w:i/>
        </w:rPr>
        <w:t xml:space="preserve">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не оборотные активы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Cs/>
          <w:i/>
          <w:iCs/>
        </w:rPr>
        <w:tab/>
        <w:t xml:space="preserve">Стоимость вне оборотных активов (остаточная стоимость основных средств) составляет: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>а) на начало отчетного года</w:t>
        <w:tab/>
        <w:t>26385 тыс. руб.</w:t>
        <w:tab/>
        <w:tab/>
        <w:tab/>
        <w:tab/>
        <w:tab/>
        <w:tab/>
        <w:tab/>
        <w:t>б) на конец отчетного года</w:t>
        <w:tab/>
        <w:t>24384 тыс. руб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  <w:tab/>
        <w:t xml:space="preserve">Под основными средствами понимается часть имущества используемого в качестве средств труда для производства и реализации товаров (выполнения работ, оказания услуг) первоначальной стоимостью более 20 тыс. руб.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ab/>
      </w:r>
      <w:r>
        <w:rPr>
          <w:i/>
        </w:rPr>
        <w:t xml:space="preserve">Основные фонды оцениваются по фактической стоимости их приобретения (п.8 ПБУ 5/01 и п.24,26,27,32 Методических указаний по учету основных средств) и учитываются по первоначальной стоимости. Первоначальной стоимостью имущества признается вся сумма расходов по его приобретению  за исключением суммы НДС подлежащего вычету. ( п.1 ст.257НК РФ в редакции Федерального закона от 29.05.2002г №57-ФЗ)  Единица учета основных средств -  </w:t>
      </w:r>
      <w:r>
        <w:rPr>
          <w:b/>
          <w:i/>
        </w:rPr>
        <w:t xml:space="preserve">инвентарный </w:t>
      </w:r>
      <w:r>
        <w:rPr>
          <w:i/>
        </w:rPr>
        <w:t xml:space="preserve">объект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ключение объектов в состав основных средств осуществляется на основании утвержденного руководителем акта приема-передачи (форма №ОС-1), после чего открывается инвентарная карточка на объект (п.38 Методических указаний по учету основных средств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Основные фонды предприятия объединены  по группам, с учетом требований Общероссийского классификатора и их первоначальная стоимость на конец 2009 года составляет 65859 тыс. руб. Срок полезного использования объекта основных средств определен п.20 ПБУ 6/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u w:val="single"/>
        </w:rPr>
        <w:t>Движение основных средств за 2009 год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ab/>
        <w:t xml:space="preserve">                                                                             (тыс.руб.)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38"/>
        <w:gridCol w:w="1217"/>
        <w:gridCol w:w="1217"/>
        <w:gridCol w:w="1217"/>
        <w:gridCol w:w="1218"/>
        <w:gridCol w:w="1218"/>
        <w:gridCol w:w="1218"/>
      </w:tblGrid>
      <w:tr>
        <w:trPr>
          <w:trHeight w:val="54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таток на 01.01.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вижение 2009 г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таток на 31.12.09</w:t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 первон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Сто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 остаточ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Сто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Поступил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ыбыл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 первонач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о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 остаточн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оимости</w:t>
            </w:r>
          </w:p>
        </w:tc>
      </w:tr>
      <w:tr>
        <w:trPr>
          <w:trHeight w:val="8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жиль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1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5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1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17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886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ру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3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24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ны и оборуд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27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3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изводственный и  хоз.инвентар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8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8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8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8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>В 2009 году приобретено</w:t>
      </w:r>
      <w:r>
        <w:rPr>
          <w:b/>
          <w:i/>
        </w:rPr>
        <w:t xml:space="preserve"> </w:t>
      </w:r>
      <w:r>
        <w:rPr>
          <w:i/>
        </w:rPr>
        <w:t>основных средств на сумму 38 тыс. руб. (холодильник бытовой), а выбыло на сумму 78 тыс. рублей (кондиционеры, электропила, бензопила и кресло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ервоначальная стоимость основных средств на конец 2009 года  - 65859 тыс. руб. Сумма начисленного износа за весь период эксплуатации – 41475 тыс. руб., в том числе за  2009 год – 2039 тыс. руб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  <w:tab/>
      </w:r>
      <w:r>
        <w:rPr>
          <w:b/>
          <w:i/>
          <w:u w:val="single"/>
        </w:rPr>
        <w:t>Износ основных средств: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и расчете амортизации основных средств и нематериальных активов используется </w:t>
      </w:r>
      <w:r>
        <w:rPr>
          <w:b/>
          <w:i/>
        </w:rPr>
        <w:t>линейный метод</w:t>
      </w:r>
      <w:r>
        <w:rPr>
          <w:i/>
        </w:rPr>
        <w:t xml:space="preserve"> начисления по каждому объекту амортизируемого имущества как для целей бухгалтерского учета, так и для целей налогового учета (п.1пп.1 ст. 259 НК РФ, в редакции Федерального закона от 26.11.2008г №224-ФЗ), т.е. расчет ведется, исходя из первоначальной стоимости объекта и нормы амортизации, исчисленной, исходя из срока полезного использования этого объекта (п.19,20 ПБУ 6/01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ля начисления амортизации в целях налогообложения все основные фонды в зависимости от срока их полезного использования разделены на 10 амортизационных групп (Постановление №1  от 01.01.2002 года)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Начисление амортизации по объектам амортизируемого имущества начинается  с 1-го числа месяца, следующего за месяцем, в котором этот объект был введен в эксплуатацию (п.4 ст. 259 НК РФ). Прекращается начисление амортизации с месяца, следующего за полным погашением стоимости объекта или его выбытием (п.5 п.п.1 ст.259 НК). В 2009 году за счет амортизации списаны основные средства на сумму 78 тыс. руб. Начисление и использование амортизации показано в следующей таблице:                                                                            </w:t>
      </w:r>
      <w:r>
        <w:rPr/>
        <w:t>(тыс. руб.)</w:t>
      </w:r>
    </w:p>
    <w:tbl>
      <w:tblPr>
        <w:tblW w:w="106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5"/>
        <w:gridCol w:w="1555"/>
        <w:gridCol w:w="1436"/>
        <w:gridCol w:w="1787"/>
        <w:gridCol w:w="2713"/>
      </w:tblGrid>
      <w:tr>
        <w:trPr>
          <w:trHeight w:val="51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ктов уче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тат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01.01.0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вижение за 20098 г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тат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31.12.09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исле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т.ч. жи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64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98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9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шины и обору-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3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ственный и хозяйств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вента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75</w:t>
            </w:r>
          </w:p>
        </w:tc>
      </w:tr>
    </w:tbl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Н е м а т е р и а л ь н ы е    а к т и в ы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Полная учетная стоимость нематериальных активов составляет </w:t>
      </w:r>
      <w:r>
        <w:rPr>
          <w:b/>
          <w:i/>
        </w:rPr>
        <w:t>25</w:t>
      </w:r>
      <w:r>
        <w:rPr>
          <w:i/>
        </w:rPr>
        <w:t xml:space="preserve"> тыс. руб. (1С)  Остаточной стоимости по ним нет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jc w:val="center"/>
        <w:rPr/>
      </w:pPr>
      <w:r>
        <w:rPr>
          <w:b/>
          <w:bCs/>
          <w:i/>
          <w:iCs/>
          <w:u w:val="single"/>
        </w:rPr>
        <w:t>О т л о ж е н н ы е    н а л о г о в ы е    а к т и в ы и обяз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Применение ПБУ 18/02 позволяет отразить отличие налога на прибыль признанного в бухгалтерском учете от налога  на налогооблагаемую прибыль, сформированного в налоговом учете. Для отражения в бухгалтерском учете сумм, влияющих на величину налога на прибыль, используются следующие показател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>-постоянные и временные разницы, т. е. доходы и расходы, влияющие на формирование бухгалтерской прибыли, но исключаемые из налоговой базы по налогу на прибыль (представительские расходы, расходы на рекламу, резервы по сомнительным долгам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 xml:space="preserve">-отложенные налоговые активы и обязательства, т.е. временные разницы между бухгалтерским и налоговым учетом. Временные разницы - это доходы и расходы формирующие бухгалтерскую прибыль (убыток) в одном отчетном периоде, а налоговую – в другом. (амортизация для целей бухгалтерского учета начислена в большей сумме, чем в налоговом учете или же наоборот)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умма начисленного износа основных средств на 31.12.09г, по данным бухгалтерского учета меньше, чем по данным налогового учета на 217 тыс. руб.(41322-41539) т. е. платежи в бюджет необходимо уменьшить на 43 тыс. руб. (217х20%:100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.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 а п а с ы</w:t>
      </w:r>
    </w:p>
    <w:p>
      <w:pPr>
        <w:pStyle w:val="Normal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Стоимость сырья и материалов учитывается и списывается на производство по </w:t>
      </w:r>
      <w:r>
        <w:rPr>
          <w:b/>
          <w:i/>
        </w:rPr>
        <w:t>фактической цене приобретения за единицу</w:t>
      </w:r>
      <w:r>
        <w:rPr>
          <w:i/>
        </w:rPr>
        <w:t>. Запасы составляют 593 тыс. руб., в том числ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>инвентарь в эксплуатации</w:t>
        <w:tab/>
        <w:tab/>
        <w:tab/>
        <w:tab/>
        <w:t>517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>основной склад (Елфимова Т.Х.)</w:t>
        <w:tab/>
        <w:tab/>
        <w:tab/>
        <w:t>75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 xml:space="preserve">(бензин и дизтопливо-7 тыс. руб.; баллоны кислородные-66 тыс. руб.) 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>доп. склад (Осипян В.Д,)</w:t>
        <w:tab/>
        <w:tab/>
        <w:tab/>
        <w:tab/>
        <w:t xml:space="preserve">1 тыс. руб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(продукты столовой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>незавершенное производство</w:t>
        <w:tab/>
        <w:tab/>
        <w:tab/>
        <w:t>1351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 xml:space="preserve">(затраты  производства т/х «И. Кулибин»)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гласно приказу № 120 от 23.12.2009г. по состоянию на 01.01.2010г. проведена инвентаризация оборотных средств. При проведении инвентаризации созданные комиссии руководствовались «Методическими указаниями по инвентаризации имущества и финансовых обязательств, утвержденными приказом Минфина РФ от 13.07.1995г. №49» При сличении натуральных остатков с данными бухгалтерского учета излишек и недостачи не выявле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 е н е ж н ы е    с р е д с т в а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статок денежных средств на счетах предприятия по состоянию на 01.01.2010 года составляет:</w:t>
        <w:tab/>
        <w:tab/>
        <w:tab/>
        <w:tab/>
        <w:tab/>
        <w:tab/>
        <w:tab/>
        <w:tab/>
        <w:tab/>
        <w:tab/>
        <w:tab/>
        <w:t>25 т. руб.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ab/>
        <w:tab/>
        <w:tab/>
        <w:tab/>
        <w:t>из них</w:t>
      </w:r>
      <w:r>
        <w:rPr>
          <w:b/>
          <w:i/>
        </w:rPr>
        <w:t>:</w:t>
      </w:r>
    </w:p>
    <w:p>
      <w:pPr>
        <w:pStyle w:val="Normal"/>
        <w:ind w:firstLine="540"/>
        <w:jc w:val="both"/>
        <w:rPr/>
      </w:pPr>
      <w:r>
        <w:rPr>
          <w:i/>
        </w:rPr>
        <w:t>-расчетный счет Юго-Западный банк Сбербанка России</w:t>
        <w:tab/>
        <w:tab/>
        <w:tab/>
        <w:t>1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расчетный счет ОАО «Центр-Инвест»</w:t>
        <w:tab/>
        <w:tab/>
        <w:tab/>
        <w:tab/>
        <w:tab/>
        <w:tab/>
        <w:t>24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  <w:tab/>
        <w:tab/>
      </w:r>
      <w:r>
        <w:rPr>
          <w:b/>
          <w:i/>
          <w:u w:val="single"/>
        </w:rPr>
        <w:t>Движение денежных средств: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1.Получено всего</w:t>
        <w:tab/>
        <w:tab/>
        <w:tab/>
        <w:tab/>
        <w:tab/>
        <w:tab/>
        <w:tab/>
        <w:tab/>
        <w:t>123716 тыс. руб.</w:t>
      </w:r>
    </w:p>
    <w:p>
      <w:pPr>
        <w:pStyle w:val="Normal"/>
        <w:ind w:left="540" w:hanging="0"/>
        <w:jc w:val="both"/>
        <w:rPr/>
      </w:pPr>
      <w:r>
        <w:rPr>
          <w:i/>
        </w:rPr>
        <w:tab/>
        <w:tab/>
        <w:tab/>
        <w:tab/>
        <w:tab/>
        <w:tab/>
        <w:t>из них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1.1 от покупателей и заказчиков</w:t>
        <w:tab/>
        <w:tab/>
        <w:tab/>
        <w:tab/>
        <w:tab/>
        <w:tab/>
        <w:t>92425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1.2 прочие поступления</w:t>
        <w:tab/>
        <w:tab/>
        <w:tab/>
        <w:tab/>
        <w:tab/>
        <w:tab/>
        <w:tab/>
        <w:t>31291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ind w:left="360" w:hanging="0"/>
        <w:rPr/>
      </w:pPr>
      <w:r>
        <w:rPr>
          <w:i/>
        </w:rPr>
        <w:tab/>
        <w:t>-Фонд</w:t>
        <w:tab/>
        <w:t>ФСС (возврат задолженности  б/л)</w:t>
        <w:tab/>
        <w:tab/>
        <w:tab/>
        <w:tab/>
        <w:t>237 тыс. руб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>
          <w:i/>
        </w:rPr>
        <w:tab/>
        <w:t>-ООО «Река море МА» (ошибочно перечислено)</w:t>
        <w:tab/>
        <w:tab/>
        <w:tab/>
        <w:tab/>
        <w:t>99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-ООО «Димэкс Сиа Транс» (ошибочно  перечислено)</w:t>
        <w:tab/>
        <w:tab/>
        <w:tab/>
        <w:t>30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-ООО «Сафари-Парк Сервис» (ошибочно перечислено)</w:t>
        <w:tab/>
        <w:tab/>
        <w:tab/>
        <w:t>12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-возврат подотчетных сумм (Леонов М.Н., Галушка Н.А.)</w:t>
        <w:tab/>
        <w:tab/>
        <w:t>185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-возврат задолженности за материалы (ООО «Глобус»)</w:t>
        <w:tab/>
        <w:tab/>
        <w:t>175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-получение кредита в ОАО «Центр-Инвест» (февраль, август)</w:t>
        <w:tab/>
        <w:t>30500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2. Направлено всего</w:t>
        <w:tab/>
        <w:tab/>
        <w:tab/>
        <w:tab/>
        <w:tab/>
        <w:tab/>
        <w:tab/>
        <w:tab/>
        <w:t xml:space="preserve">123706 тыс. руб. </w:t>
      </w:r>
    </w:p>
    <w:p>
      <w:pPr>
        <w:pStyle w:val="Normal"/>
        <w:rPr>
          <w:i/>
          <w:i/>
        </w:rPr>
      </w:pPr>
      <w:r>
        <w:rPr>
          <w:i/>
        </w:rPr>
        <w:t>.</w:t>
        <w:tab/>
        <w:tab/>
        <w:tab/>
        <w:tab/>
        <w:tab/>
        <w:tab/>
        <w:t>из них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>2.1 на оплату приобретенных товаров, выполненных работ, оказанных  услуг и иных оборотных активов</w:t>
        <w:tab/>
        <w:tab/>
        <w:tab/>
        <w:tab/>
        <w:tab/>
        <w:tab/>
        <w:tab/>
        <w:tab/>
        <w:t>32820 тыс. 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в том числ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>
          <w:i/>
        </w:rPr>
        <w:tab/>
        <w:t>ОАО «ПО Водоканал»</w:t>
        <w:tab/>
        <w:tab/>
        <w:tab/>
        <w:t>вода</w:t>
        <w:tab/>
        <w:tab/>
        <w:tab/>
        <w:tab/>
        <w:t>433 тыс. руб.</w:t>
      </w:r>
    </w:p>
    <w:p>
      <w:pPr>
        <w:pStyle w:val="Normal"/>
        <w:ind w:left="540" w:hanging="0"/>
        <w:jc w:val="both"/>
        <w:rPr/>
      </w:pPr>
      <w:r>
        <w:rPr>
          <w:i/>
        </w:rPr>
        <w:tab/>
        <w:t>ОАО «Ростовгоргаз»</w:t>
        <w:tab/>
        <w:tab/>
        <w:tab/>
        <w:t>газ</w:t>
        <w:tab/>
        <w:tab/>
        <w:tab/>
        <w:tab/>
        <w:t>171тыс. руб.</w:t>
      </w:r>
    </w:p>
    <w:p>
      <w:pPr>
        <w:pStyle w:val="Normal"/>
        <w:ind w:left="540" w:hanging="0"/>
        <w:jc w:val="both"/>
        <w:rPr/>
      </w:pPr>
      <w:r>
        <w:rPr>
          <w:i/>
        </w:rPr>
        <w:tab/>
        <w:t>ООО «Ростоврегионгаз»</w:t>
        <w:tab/>
        <w:tab/>
        <w:tab/>
        <w:t>транспортировка</w:t>
        <w:tab/>
        <w:tab/>
        <w:t>589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ОАО «Энергосбыт»</w:t>
        <w:tab/>
        <w:tab/>
        <w:tab/>
        <w:tab/>
        <w:t>энергия</w:t>
        <w:tab/>
        <w:tab/>
        <w:tab/>
        <w:t xml:space="preserve">7061тыс. руб. </w:t>
      </w:r>
    </w:p>
    <w:p>
      <w:pPr>
        <w:pStyle w:val="Normal"/>
        <w:ind w:left="540" w:hanging="0"/>
        <w:jc w:val="both"/>
        <w:rPr/>
      </w:pPr>
      <w:r>
        <w:rPr>
          <w:i/>
        </w:rPr>
        <w:tab/>
        <w:t>ООО «АзовТрансТерминал»</w:t>
        <w:tab/>
        <w:tab/>
        <w:t>топливо</w:t>
        <w:tab/>
        <w:tab/>
        <w:tab/>
        <w:t>628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ИП Варченко М.С.</w:t>
        <w:tab/>
        <w:tab/>
        <w:tab/>
        <w:tab/>
        <w:t>выполненные работы</w:t>
        <w:tab/>
        <w:t>511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ЗАО «Компания Донкерама»</w:t>
        <w:tab/>
        <w:tab/>
        <w:t>плитка керамическая</w:t>
        <w:tab/>
        <w:t>407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ЗАО «Завод по выпуску КПО»</w:t>
        <w:tab/>
        <w:tab/>
        <w:t>матрица</w:t>
        <w:tab/>
        <w:tab/>
        <w:tab/>
        <w:t>281 тыс. руб.</w:t>
      </w:r>
    </w:p>
    <w:p>
      <w:pPr>
        <w:pStyle w:val="Normal"/>
        <w:ind w:left="540" w:hanging="0"/>
        <w:jc w:val="both"/>
        <w:rPr/>
      </w:pPr>
      <w:r>
        <w:rPr>
          <w:i/>
        </w:rPr>
        <w:tab/>
        <w:t>ИП Калихадзе</w:t>
        <w:tab/>
        <w:tab/>
        <w:tab/>
        <w:tab/>
        <w:t>пластиковые изделия</w:t>
        <w:tab/>
        <w:t>359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ООО «Истомино-Эм»</w:t>
        <w:tab/>
        <w:tab/>
        <w:tab/>
        <w:t>краска</w:t>
        <w:tab/>
        <w:tab/>
        <w:tab/>
        <w:tab/>
        <w:t>541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ЗАО «Компания ЮГ»</w:t>
        <w:tab/>
        <w:tab/>
        <w:tab/>
        <w:t>металл</w:t>
        <w:tab/>
        <w:tab/>
        <w:tab/>
        <w:t>3364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ООО «Норма-Дон»</w:t>
        <w:tab/>
        <w:tab/>
        <w:tab/>
        <w:tab/>
        <w:t>лист</w:t>
        <w:tab/>
        <w:tab/>
        <w:tab/>
        <w:tab/>
        <w:t>838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НУ «Общежитие Парус»</w:t>
        <w:tab/>
        <w:tab/>
        <w:tab/>
        <w:t>проживание</w:t>
        <w:tab/>
        <w:tab/>
        <w:tab/>
        <w:t>459 тыс. руб.</w:t>
      </w:r>
    </w:p>
    <w:p>
      <w:pPr>
        <w:pStyle w:val="Normal"/>
        <w:ind w:left="540" w:hanging="0"/>
        <w:jc w:val="both"/>
        <w:rPr/>
      </w:pPr>
      <w:r>
        <w:rPr>
          <w:i/>
        </w:rPr>
        <w:tab/>
        <w:t>МЧП «Лазурит»</w:t>
        <w:tab/>
        <w:tab/>
        <w:tab/>
        <w:tab/>
        <w:t>выполненные работы</w:t>
        <w:tab/>
        <w:t>4470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ООО «Донпромагро»</w:t>
        <w:tab/>
        <w:tab/>
        <w:tab/>
        <w:t>бензин</w:t>
        <w:tab/>
        <w:tab/>
        <w:tab/>
        <w:tab/>
        <w:t>630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ООО «Промсервис»</w:t>
        <w:tab/>
        <w:tab/>
        <w:tab/>
        <w:tab/>
        <w:t>выполненные работы</w:t>
        <w:tab/>
        <w:t>1900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>ООО «Рента-Строй»</w:t>
        <w:tab/>
        <w:tab/>
        <w:tab/>
        <w:t>металл</w:t>
        <w:tab/>
        <w:tab/>
        <w:tab/>
        <w:t>979 тыс. руб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 xml:space="preserve">ООО </w:t>
        <w:tab/>
        <w:t>«Стройресурс»</w:t>
        <w:tab/>
        <w:tab/>
        <w:tab/>
        <w:t>цемент</w:t>
        <w:tab/>
        <w:tab/>
        <w:tab/>
        <w:t>503 тыс. руб.</w:t>
        <w:tab/>
        <w:tab/>
        <w:tab/>
        <w:tab/>
        <w:tab/>
        <w:tab/>
        <w:tab/>
        <w:t>и т.д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ab/>
        <w:tab/>
        <w:t>2.2</w:t>
      </w:r>
      <w:r>
        <w:rPr>
          <w:i/>
        </w:rPr>
        <w:t xml:space="preserve"> на оплату труда</w:t>
        <w:tab/>
        <w:tab/>
        <w:tab/>
        <w:tab/>
        <w:tab/>
        <w:tab/>
        <w:t>34513 тыс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ab/>
        <w:tab/>
        <w:t>2.3 на погашение кредита (август 2009г)</w:t>
        <w:tab/>
        <w:tab/>
        <w:tab/>
        <w:t>17000 тыс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ab/>
        <w:tab/>
        <w:t>2.4 на уплату процентов за кредит</w:t>
        <w:tab/>
        <w:tab/>
        <w:tab/>
        <w:t>2293 тыс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ab/>
        <w:tab/>
        <w:t>2.5 на прочие расходы</w:t>
        <w:tab/>
        <w:tab/>
        <w:tab/>
        <w:tab/>
        <w:tab/>
        <w:t>6651 тыс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>из них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плата медикаментов</w:t>
        <w:tab/>
        <w:tab/>
        <w:tab/>
        <w:tab/>
        <w:tab/>
        <w:tab/>
        <w:tab/>
        <w:tab/>
        <w:t>639 тыс. руб.</w:t>
      </w:r>
    </w:p>
    <w:p>
      <w:pPr>
        <w:pStyle w:val="Normal"/>
        <w:ind w:firstLine="360"/>
        <w:jc w:val="both"/>
        <w:rPr/>
      </w:pPr>
      <w:r>
        <w:rPr>
          <w:i/>
        </w:rPr>
        <w:t>командировочные расходы</w:t>
        <w:tab/>
        <w:tab/>
        <w:tab/>
        <w:tab/>
        <w:tab/>
        <w:tab/>
        <w:tab/>
        <w:t>202 тыс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иобретение материалов, бензина за наличный расчет</w:t>
        <w:tab/>
        <w:tab/>
        <w:tab/>
        <w:t>3492 тыс. руб.</w:t>
      </w:r>
    </w:p>
    <w:p>
      <w:pPr>
        <w:pStyle w:val="Normal"/>
        <w:ind w:firstLine="360"/>
        <w:jc w:val="both"/>
        <w:rPr/>
      </w:pPr>
      <w:r>
        <w:rPr>
          <w:i/>
        </w:rPr>
        <w:t>погашение задолженности за приобретенную квартиру</w:t>
        <w:tab/>
        <w:tab/>
        <w:tab/>
        <w:t>1610 тыс. руб.</w:t>
      </w:r>
    </w:p>
    <w:p>
      <w:pPr>
        <w:pStyle w:val="Normal"/>
        <w:ind w:firstLine="360"/>
        <w:jc w:val="both"/>
        <w:rPr/>
      </w:pPr>
      <w:r>
        <w:rPr>
          <w:i/>
        </w:rPr>
        <w:t>штрафные санкции за не выполнение условий кредитного договора</w:t>
        <w:tab/>
        <w:t>100 тыс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плата комиссии за поступавшую валюту на транзитный счет</w:t>
        <w:tab/>
        <w:tab/>
        <w:t>22 тыс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плата услуг банка по денежным операциям за 2009 год</w:t>
        <w:tab/>
        <w:tab/>
        <w:tab/>
        <w:t>219 тыс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расчеты с УФПС РО «Почта России» (алименты)</w:t>
        <w:tab/>
        <w:tab/>
        <w:tab/>
        <w:t xml:space="preserve">50 тыс. руб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за открытие ссудного счета </w:t>
        <w:tab/>
        <w:tab/>
        <w:tab/>
        <w:tab/>
        <w:tab/>
        <w:tab/>
        <w:tab/>
        <w:t>113 тыс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АО «Профсоюзная организация» (профсоюзные взносы)</w:t>
        <w:tab/>
        <w:tab/>
        <w:tab/>
        <w:t>160 тыс. руб.</w:t>
        <w:tab/>
        <w:tab/>
        <w:tab/>
        <w:tab/>
        <w:tab/>
        <w:tab/>
        <w:t>и т.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2.6.на расчеты по налогам и сборам</w:t>
        <w:tab/>
        <w:tab/>
        <w:tab/>
        <w:t>30429 тыс. руб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i/>
        </w:rPr>
        <w:t>из них по статьям затрат</w:t>
      </w:r>
      <w:r>
        <w:rPr>
          <w:b/>
          <w:i/>
        </w:rPr>
        <w:t>: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1248"/>
        <w:gridCol w:w="985"/>
        <w:gridCol w:w="1177"/>
        <w:gridCol w:w="1290"/>
        <w:gridCol w:w="782"/>
        <w:gridCol w:w="18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таток на 01.01.0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таток на 01.01.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пл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ере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доим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лог на доходы физических ли</w:t>
            </w:r>
            <w:r>
              <w:rPr/>
              <w:t>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ДС-все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зачтено по с-фак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еречисл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7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52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38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98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3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778,</w:t>
            </w:r>
            <w:r>
              <w:rPr>
                <w:i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</w:rPr>
              <w:t>Пеня по Н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прибыл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и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прибыл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6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имуществ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алоги и сб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зем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1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транспор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страх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о из фон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инято к зачету больничных лис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обие до 1,5 л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ход за ребенко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лачено( б/лис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числ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пособие на погреб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обие рожде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ислено 2,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ня за просрочк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ховой П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6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опительный П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ицинское страх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ФОМС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ФОМ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ФФОМ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ТФОМ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рахование от НС и ПЗ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нд за 2009 год (начислено 0,7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числ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обие(травма б/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за счет с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 плате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0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429,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34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342,3</w:t>
              <w:b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b/>
          <w:i/>
        </w:rPr>
        <w:tab/>
        <w:tab/>
        <w:t xml:space="preserve">Дебиторская задолженность </w:t>
      </w:r>
      <w:r>
        <w:rPr>
          <w:i/>
        </w:rPr>
        <w:t xml:space="preserve">по состоянию на 01.01.10г составляет </w:t>
      </w:r>
      <w:r>
        <w:rPr>
          <w:b/>
          <w:i/>
        </w:rPr>
        <w:t>27819 тыс. руб</w:t>
      </w:r>
      <w:r>
        <w:rPr>
          <w:i/>
        </w:rPr>
        <w:t>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i/>
        </w:rPr>
        <w:t>в том числе: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 xml:space="preserve">-покупатели и заказчики </w:t>
        <w:tab/>
        <w:tab/>
        <w:tab/>
        <w:tab/>
        <w:tab/>
        <w:t xml:space="preserve"> </w:t>
      </w:r>
      <w:r>
        <w:rPr>
          <w:b/>
          <w:i/>
        </w:rPr>
        <w:t>27659 тыс.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из них: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4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П «Ортодок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/х «Петрокрепость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3 т. руб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Средне-Волжская СК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/х «Сормовский-29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0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АзовТрансТерминал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/х «Охт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355 т.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Вояж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/х «А.Папанов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7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Vassilev MaritimeLimit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/х «Дельфинус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5 т.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Альф-Марин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/х «Посейдон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 т. руб.</w:t>
            </w:r>
          </w:p>
        </w:tc>
      </w:tr>
    </w:tbl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>(просроченная задолженность по ООО «Альф-Марин» т/х «Посейдон»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  <w:tab/>
        <w:t>-авансы перечисленные</w:t>
        <w:tab/>
        <w:tab/>
        <w:tab/>
        <w:tab/>
        <w:tab/>
        <w:t xml:space="preserve"> 8</w:t>
      </w:r>
      <w:r>
        <w:rPr>
          <w:b/>
          <w:i/>
        </w:rPr>
        <w:t>6 тыс. руб</w:t>
      </w:r>
      <w:r>
        <w:rPr>
          <w:i/>
        </w:rPr>
        <w:t>. (Азовская судоверфь-35 тыс. руб.; Ростовский ТХПД – 16 тыс. руб.; ОАО «Мегафон» - 4 тыс. руб.; ОАО «Ростовгоргаз» - 7 тыс. руб.)</w:t>
      </w:r>
    </w:p>
    <w:p>
      <w:pPr>
        <w:pStyle w:val="Normal"/>
        <w:ind w:hanging="180"/>
        <w:jc w:val="both"/>
        <w:rPr/>
      </w:pPr>
      <w:r>
        <w:rPr>
          <w:i/>
        </w:rPr>
        <w:tab/>
        <w:tab/>
        <w:tab/>
        <w:t>-задолженность по счету 71.1 (подотчет»)</w:t>
        <w:tab/>
        <w:tab/>
      </w:r>
      <w:r>
        <w:rPr>
          <w:b/>
          <w:i/>
        </w:rPr>
        <w:t>24 тыс. руб</w:t>
      </w:r>
      <w:r>
        <w:rPr>
          <w:i/>
        </w:rPr>
        <w:t>.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  <w:tab/>
        <w:t>-НДС с авансов полученных</w:t>
        <w:tab/>
        <w:t>(76 АВ)</w:t>
        <w:tab/>
        <w:tab/>
        <w:tab/>
      </w:r>
      <w:r>
        <w:rPr>
          <w:b/>
          <w:i/>
        </w:rPr>
        <w:t>50 тыс. руб</w:t>
      </w:r>
      <w:r>
        <w:rPr>
          <w:i/>
        </w:rPr>
        <w:t>.</w:t>
        <w:tab/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360" w:hanging="540"/>
        <w:rPr>
          <w:b/>
          <w:b/>
          <w:u w:val="single"/>
        </w:rPr>
      </w:pPr>
      <w:r>
        <w:rPr>
          <w:b/>
          <w:i/>
        </w:rPr>
        <w:tab/>
        <w:tab/>
        <w:t>Кредиторская задолженность</w:t>
      </w:r>
      <w:r>
        <w:rPr>
          <w:b/>
        </w:rPr>
        <w:t xml:space="preserve"> </w:t>
      </w:r>
      <w:r>
        <w:rPr>
          <w:i/>
        </w:rPr>
        <w:t>носит текущий характер и по</w:t>
      </w:r>
      <w:r>
        <w:rPr>
          <w:b/>
        </w:rPr>
        <w:t xml:space="preserve"> </w:t>
      </w:r>
      <w:r>
        <w:rPr>
          <w:i/>
        </w:rPr>
        <w:t>состоянию на 01.01.10г составляет</w:t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15380 тыс. руб.</w:t>
      </w:r>
      <w:r>
        <w:rPr>
          <w:i/>
        </w:rPr>
        <w:t xml:space="preserve"> </w:t>
      </w:r>
    </w:p>
    <w:p>
      <w:pPr>
        <w:pStyle w:val="Normal"/>
        <w:ind w:left="3540" w:hanging="0"/>
        <w:rPr/>
      </w:pPr>
      <w:r>
        <w:rPr>
          <w:i/>
          <w:u w:val="single"/>
        </w:rPr>
        <w:t>в том числе</w:t>
      </w:r>
      <w:r>
        <w:rPr/>
        <w:t>: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>-поставщики и подрядчики</w:t>
        <w:tab/>
        <w:tab/>
        <w:tab/>
        <w:tab/>
        <w:tab/>
        <w:tab/>
        <w:tab/>
      </w:r>
      <w:r>
        <w:rPr>
          <w:b/>
          <w:i/>
        </w:rPr>
        <w:t>209 тыс.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из них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4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Вымпелком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связ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Истомино-ЭМ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с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 «Общежитие Парус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живание рабочих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Донспецавтоматика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служивание сигнализаци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Ростовэнергокомплект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монт э/двигател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Альтернатива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овые журнал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Чистый город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мещение ТОП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т. руб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-задолженность перед персоналом предприятия</w:t>
        <w:tab/>
        <w:tab/>
        <w:tab/>
      </w:r>
      <w:r>
        <w:rPr>
          <w:b/>
          <w:i/>
        </w:rPr>
        <w:t>2942 тыс. руб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-задолженность перед государственными в/бюджетными фондами</w:t>
        <w:tab/>
      </w:r>
      <w:r>
        <w:rPr>
          <w:b/>
          <w:i/>
        </w:rPr>
        <w:t>2449 тыс. руб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76" w:leader="none"/>
        </w:tabs>
        <w:rPr>
          <w:i/>
          <w:i/>
        </w:rPr>
      </w:pPr>
      <w:r>
        <w:rPr>
          <w:i/>
        </w:rPr>
        <w:tab/>
        <w:t>из них:</w:t>
      </w:r>
    </w:p>
    <w:p>
      <w:pPr>
        <w:pStyle w:val="Normal"/>
        <w:tabs>
          <w:tab w:val="clear" w:pos="708"/>
          <w:tab w:val="left" w:pos="367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i/>
        </w:rPr>
        <w:tab/>
        <w:t xml:space="preserve"> филиал №4</w:t>
        <w:tab/>
        <w:tab/>
        <w:t>отчисления НСиПЗ</w:t>
        <w:tab/>
        <w:t>(4 кв.2009г)</w:t>
        <w:tab/>
        <w:tab/>
        <w:t>60 т. 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ab/>
        <w:t xml:space="preserve"> ИФНС</w:t>
        <w:tab/>
        <w:tab/>
        <w:t>отчисления по ЕСН</w:t>
        <w:tab/>
        <w:t>(4 кв.2009г)</w:t>
        <w:tab/>
        <w:tab/>
        <w:t>2389 т. руб.</w:t>
      </w:r>
    </w:p>
    <w:p>
      <w:pPr>
        <w:pStyle w:val="Normal"/>
        <w:ind w:left="720" w:hanging="0"/>
        <w:rPr/>
      </w:pPr>
      <w:r>
        <w:rPr>
          <w:i/>
        </w:rPr>
        <w:tab/>
        <w:tab/>
        <w:tab/>
        <w:tab/>
        <w:tab/>
      </w:r>
      <w:r>
        <w:rPr>
          <w:i/>
          <w:u w:val="single"/>
        </w:rPr>
        <w:t>в том числе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фонд социального страхования</w:t>
        <w:tab/>
        <w:tab/>
        <w:t>93 тыс. 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фонд пенсионного обеспечения</w:t>
        <w:tab/>
        <w:tab/>
        <w:t>1988 тыс. 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фонд медицинского страхования</w:t>
        <w:tab/>
        <w:tab/>
        <w:t>308 тыс. руб.</w:t>
        <w:tab/>
        <w:tab/>
        <w:tab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-задолженность по налогам и сборам</w:t>
        <w:tab/>
        <w:tab/>
        <w:tab/>
        <w:tab/>
        <w:tab/>
      </w:r>
      <w:r>
        <w:rPr>
          <w:b/>
          <w:i/>
        </w:rPr>
        <w:t>8893 тыс. руб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ab/>
        <w:tab/>
        <w:tab/>
      </w:r>
      <w:r>
        <w:rPr>
          <w:i/>
        </w:rPr>
        <w:t>из ни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НДФЛ за 2009 год</w:t>
        <w:tab/>
        <w:tab/>
        <w:tab/>
        <w:tab/>
        <w:t>4703 тыс. руб.</w:t>
      </w:r>
    </w:p>
    <w:p>
      <w:pPr>
        <w:pStyle w:val="Normal"/>
        <w:ind w:left="720" w:hanging="0"/>
        <w:rPr/>
      </w:pPr>
      <w:r>
        <w:rPr>
          <w:i/>
        </w:rPr>
        <w:tab/>
        <w:tab/>
        <w:t>НДС (3и 4 квартал 2009г)</w:t>
        <w:tab/>
        <w:tab/>
        <w:tab/>
        <w:t>3779 тыс. руб.</w:t>
      </w:r>
    </w:p>
    <w:p>
      <w:pPr>
        <w:pStyle w:val="Normal"/>
        <w:ind w:left="720" w:hanging="0"/>
        <w:rPr/>
      </w:pPr>
      <w:r>
        <w:rPr>
          <w:i/>
        </w:rPr>
        <w:tab/>
        <w:tab/>
        <w:t>налог на прибыль (4 кв. 2009г)</w:t>
        <w:tab/>
        <w:tab/>
        <w:t>112 тыс. 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земельный налог (4 кв. 2009г)</w:t>
        <w:tab/>
        <w:tab/>
        <w:t>199 тыс. руб.</w:t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транспортный налог (4кв.2009г)</w:t>
        <w:tab/>
        <w:tab/>
        <w:t>50 тыс. 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налог на имущество (4 кв.2009г)</w:t>
        <w:tab/>
        <w:tab/>
        <w:t>50 тыс. 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>-прочие кредиторы</w:t>
        <w:tab/>
        <w:tab/>
        <w:tab/>
        <w:tab/>
        <w:tab/>
        <w:tab/>
        <w:tab/>
        <w:tab/>
      </w:r>
      <w:r>
        <w:rPr>
          <w:b/>
          <w:i/>
        </w:rPr>
        <w:t>887 тыс.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>в том числ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4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ФС РО «Почта России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имент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т. руб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Феретти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той судна (авансовый платеж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5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фсоюзная организация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ержанные проф/ взносы 2009г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т.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ПО Водоканал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траф за загрязнение сточных вод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РСЗ Прибой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олженность по подотчетным сумма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Энергосбыт Ростовэнерго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ансовый платеж (энергия)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 т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Ростоврегионгаз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ансовый платеж (доставка газа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 т. руб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-180" w:hanging="0"/>
        <w:jc w:val="both"/>
        <w:rPr/>
      </w:pPr>
      <w:r>
        <w:rPr>
          <w:i/>
        </w:rPr>
        <w:tab/>
        <w:tab/>
        <w:tab/>
        <w:tab/>
        <w:tab/>
      </w:r>
      <w:r>
        <w:rPr>
          <w:b/>
          <w:i/>
          <w:u w:val="single"/>
        </w:rPr>
        <w:t>З а й м ы  и к р е д и т ы</w:t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>
          <w:i/>
        </w:rPr>
        <w:t>По договорам №00090088, 000900090 от 19.02.09г сроком на 6 месяцев под 20% годовых (из них 14%-за пользование банковским кредитом и 6%-за обслуживание ссудного счета) предприятие оформило кредит  в сумме 15500 тыс. руб., который был направлен на пополнение оборотных средств. Заемщик – ОАО «Центр-Иевест».</w:t>
      </w:r>
    </w:p>
    <w:p>
      <w:pPr>
        <w:pStyle w:val="Normal"/>
        <w:ind w:left="-180" w:hanging="0"/>
        <w:jc w:val="both"/>
        <w:rPr/>
      </w:pPr>
      <w:r>
        <w:rPr>
          <w:i/>
        </w:rPr>
        <w:tab/>
        <w:tab/>
        <w:t>Из-за нестабильного финансового положения предприятие не смогло своевременно рассчитаться за банковский кредит и вынуждено было взять новый кредит на погашение ранее взятого (договор №00090503 от 17.08.09г). До конца 2009 года кредит погашен в сумме 2 млн. руб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ab/>
        <w:tab/>
        <w:t>За пользование банковским кредитом уплачены проценты в сумме 2548 тыс. руб. Задолженность по кредиту на 01.01.2010г составляет 13500 тыс. руб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i/>
          <w:sz w:val="22"/>
          <w:szCs w:val="22"/>
        </w:rPr>
        <w:tab/>
        <w:tab/>
        <w:tab/>
        <w:tab/>
      </w:r>
      <w:r>
        <w:rPr>
          <w:i/>
        </w:rPr>
        <w:tab/>
      </w:r>
      <w:r>
        <w:rPr>
          <w:b/>
          <w:i/>
          <w:u w:val="single"/>
        </w:rPr>
        <w:t>Р е з е р в  п р е д с т о я щ и х  р а с х о д о в</w:t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i/>
        </w:rPr>
        <w:tab/>
        <w:tab/>
        <w:tab/>
        <w:tab/>
        <w:t>На предстоящие расходы по ремонту основных средств, выплату отпусков и вознаграждения за выслугу лет на предприятии создан резерв в сумме 11116 тыс. руб. Резерв предстоящих расходов будет использован в первом полугодии 2010 года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40" w:hanging="8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 а п и т а л     и     р е з е р в ы</w:t>
      </w:r>
    </w:p>
    <w:p>
      <w:pPr>
        <w:pStyle w:val="Normal"/>
        <w:ind w:left="840" w:hanging="8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ставной и добавочный капиталы по сравнению с 2008г остались без изменения и составляют 5 и 14170 тыс. руб. соответственно. Прибыль за 2008г в сумме 5 тыс. руб. была направлена на приобретение медикаментов для медпункта ОАО РСЗ «Прибой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ераспределенная прибыль за 2009 год составила 1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тчет о прибылях и убытках эа 2009 год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hanging="18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Несмотря на тяжелое финансовое положение, возникшее из-за неплатежеспособности заказчиков, за 2009 год чистая прибыль предприятия составила 6672 тыс. руб. </w:t>
      </w:r>
    </w:p>
    <w:p>
      <w:pPr>
        <w:pStyle w:val="Normal"/>
        <w:ind w:hanging="18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Сравнивая 2008г и 2009г, видим, что прибыль от продаж увеличилась на 27%. Основные показатели в сравнении с 2008г приведены в таблице: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245"/>
        <w:gridCol w:w="1583"/>
      </w:tblGrid>
      <w:tr>
        <w:trPr>
          <w:trHeight w:val="34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а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год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ыручка от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77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ебестоимость работ,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-)919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-)11545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аловая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2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Прочи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86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Прочи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-)1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-)6553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Проценты к получению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Проценты к упла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-)25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быль до налогооб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53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Налог на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-)19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-)1771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Налоговые сан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-)6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-)38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истая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44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  <w:u w:val="single"/>
        </w:rPr>
        <w:t>Реализация</w:t>
        <w:tab/>
        <w:t xml:space="preserve"> </w:t>
      </w:r>
    </w:p>
    <w:p>
      <w:pPr>
        <w:pStyle w:val="Normal"/>
        <w:ind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 xml:space="preserve">Объем отгруженной продукции, выполненных работ и оказанных услуг с учетом НДС составляет 124278 тыс. руб. </w:t>
      </w:r>
    </w:p>
    <w:p>
      <w:pPr>
        <w:pStyle w:val="Normal"/>
        <w:ind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т/х «Старочеркасск»</w:t>
        <w:tab/>
        <w:tab/>
        <w:tab/>
        <w:tab/>
        <w:t>12188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т/х «Н. Прибой»</w:t>
        <w:tab/>
        <w:tab/>
        <w:tab/>
        <w:tab/>
        <w:tab/>
        <w:t>5000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т/х «Ф. Хейло»</w:t>
        <w:tab/>
        <w:tab/>
        <w:tab/>
        <w:tab/>
        <w:tab/>
        <w:t>10880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т/х «А. Чехов»</w:t>
        <w:tab/>
        <w:tab/>
        <w:tab/>
        <w:tab/>
        <w:tab/>
        <w:t>5000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т/х «Охта»</w:t>
        <w:tab/>
        <w:tab/>
        <w:tab/>
        <w:tab/>
        <w:tab/>
        <w:tab/>
        <w:t>66943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ab/>
        <w:tab/>
        <w:tab/>
        <w:t>и т. д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i/>
        </w:rPr>
        <w:tab/>
        <w:tab/>
        <w:t>Оплачено за выполненные работы</w:t>
        <w:tab/>
        <w:tab/>
        <w:tab/>
        <w:tab/>
        <w:tab/>
        <w:tab/>
        <w:t xml:space="preserve"> 96619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из них: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>-по безналичному расчету</w:t>
        <w:tab/>
        <w:tab/>
        <w:tab/>
        <w:tab/>
        <w:t>95137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ab/>
        <w:t>-за наличный расчет</w:t>
        <w:tab/>
        <w:tab/>
        <w:tab/>
        <w:tab/>
        <w:t>137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ab/>
        <w:t>-взаимным зачетом требований</w:t>
        <w:tab/>
        <w:tab/>
        <w:tab/>
        <w:t>1344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Задолженность покупателей за отгруженную продукцию</w:t>
        <w:tab/>
        <w:t>27659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  <w:u w:val="single"/>
        </w:rPr>
        <w:t>Прочие доходы.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 xml:space="preserve">Сумма прочих доходов за 2009 год 215 тыс. руб. и состоит из следующих </w:t>
        <w:tab/>
        <w:tab/>
        <w:tab/>
        <w:t>показателей:</w:t>
        <w:tab/>
        <w:tab/>
        <w:tab/>
      </w:r>
    </w:p>
    <w:p>
      <w:pPr>
        <w:pStyle w:val="Normal"/>
        <w:ind w:left="-180" w:hanging="0"/>
        <w:rPr/>
      </w:pPr>
      <w:r>
        <w:rPr>
          <w:i/>
        </w:rPr>
        <w:tab/>
        <w:tab/>
        <w:tab/>
        <w:t>-5% выручка  от продажи продуктов питания по столовой</w:t>
        <w:tab/>
        <w:tab/>
        <w:t>19 тыс. руб.</w:t>
      </w:r>
    </w:p>
    <w:p>
      <w:pPr>
        <w:pStyle w:val="Normal"/>
        <w:ind w:left="-180" w:hanging="0"/>
        <w:rPr/>
      </w:pPr>
      <w:r>
        <w:rPr>
          <w:i/>
        </w:rPr>
        <w:tab/>
        <w:tab/>
        <w:tab/>
        <w:t>-переоценка поступившей валютной выручки</w:t>
        <w:tab/>
        <w:tab/>
        <w:tab/>
        <w:tab/>
        <w:t>78 тыс. руб.</w:t>
      </w:r>
    </w:p>
    <w:p>
      <w:pPr>
        <w:pStyle w:val="Normal"/>
        <w:ind w:left="-180" w:hanging="0"/>
        <w:rPr/>
      </w:pPr>
      <w:r>
        <w:rPr>
          <w:i/>
        </w:rPr>
        <w:tab/>
        <w:tab/>
        <w:tab/>
        <w:t>-пеня и возврат госпошлины по т/х «Ф. Хейло»</w:t>
        <w:tab/>
        <w:tab/>
        <w:tab/>
        <w:tab/>
        <w:t>118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  <w:u w:val="single"/>
        </w:rPr>
        <w:t>Прочие расхады</w:t>
      </w:r>
      <w:r>
        <w:rPr>
          <w:i/>
        </w:rPr>
        <w:t>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 xml:space="preserve">Сумма прочих расходов (счет 91.2) составляет 1444 </w:t>
        <w:tab/>
        <w:t xml:space="preserve">тыс. руб.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в том числе: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>налог на имущество</w:t>
        <w:tab/>
        <w:tab/>
        <w:tab/>
        <w:tab/>
        <w:tab/>
        <w:t>227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 xml:space="preserve">затраты, связанные с содержанием помещений общественного питания, </w:t>
        <w:tab/>
        <w:tab/>
        <w:tab/>
        <w:tab/>
        <w:t>обслуживающий трудовой коллектив</w:t>
        <w:tab/>
        <w:tab/>
        <w:tab/>
        <w:tab/>
        <w:t>122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>материальная помощь  на смерть</w:t>
        <w:tab/>
        <w:tab/>
        <w:tab/>
        <w:tab/>
        <w:t>108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>оплата 2-х дней по больничным листам</w:t>
        <w:tab/>
        <w:tab/>
        <w:tab/>
        <w:t>140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>расчетные услуги банка</w:t>
        <w:tab/>
        <w:tab/>
        <w:tab/>
        <w:tab/>
        <w:tab/>
        <w:t>242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>зарплата с начислениями (столовая)</w:t>
        <w:tab/>
        <w:tab/>
        <w:tab/>
        <w:t>376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и т.д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</w:r>
      <w:r>
        <w:rPr>
          <w:b/>
          <w:i/>
          <w:u w:val="single"/>
        </w:rPr>
        <w:t>Себестоимость проданных товаров, работ и услуг.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ебестоимость выпускаемой продукции включаются все  материальные и трудовые затраты, связанные с производством и реализацией продукции. Общепроизводственные и общехозяйственные затраты списываются на себестоимость пропорционально заработной плате основных производственных рабочих, что отражено в учетной политике предприятия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ебестоимость продукции, работ и услуг за 2009 год составила </w:t>
      </w:r>
      <w:r>
        <w:rPr>
          <w:b/>
          <w:i/>
        </w:rPr>
        <w:t xml:space="preserve">91916 </w:t>
      </w:r>
      <w:r>
        <w:rPr>
          <w:i/>
        </w:rPr>
        <w:t>тыс. руб., в том по элементам затрат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>2009 год</w:t>
      </w:r>
      <w:r>
        <w:rPr>
          <w:i/>
        </w:rPr>
        <w:tab/>
        <w:tab/>
        <w:tab/>
      </w:r>
      <w:r>
        <w:rPr>
          <w:i/>
          <w:u w:val="single"/>
        </w:rPr>
        <w:t>2008 год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атериальные затраты</w:t>
        <w:tab/>
        <w:tab/>
        <w:t>11131 тыс. руб.</w:t>
        <w:tab/>
        <w:tab/>
        <w:t>30052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траты на оплату труда</w:t>
        <w:tab/>
        <w:tab/>
        <w:t>35707 тыс. руб.</w:t>
        <w:tab/>
        <w:tab/>
        <w:t>40236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тчисления на соц нужды</w:t>
        <w:tab/>
        <w:tab/>
        <w:t>1734 тыс. руб.</w:t>
        <w:tab/>
        <w:tab/>
        <w:t>2047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рочие затраты</w:t>
        <w:tab/>
        <w:tab/>
        <w:tab/>
        <w:t>33872 тыс. руб.</w:t>
        <w:tab/>
        <w:tab/>
        <w:t>32448 тыс. руб.</w:t>
        <w:tab/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общем объеме затрат на производство за 2009 год материальные затраты составляют 12</w:t>
      </w:r>
      <w:r>
        <w:rPr>
          <w:b/>
          <w:i/>
        </w:rPr>
        <w:t xml:space="preserve">% , </w:t>
      </w:r>
      <w:r>
        <w:rPr>
          <w:i/>
        </w:rPr>
        <w:t>а затраты на оплату труда</w:t>
      </w:r>
      <w:r>
        <w:rPr>
          <w:b/>
          <w:i/>
        </w:rPr>
        <w:t xml:space="preserve"> </w:t>
      </w:r>
      <w:r>
        <w:rPr>
          <w:i/>
        </w:rPr>
        <w:t>около 39%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i/>
          <w:u w:val="single"/>
        </w:rPr>
        <w:t>Затраты на 1 рубль товарной продукции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траты производства на 1 руб. выпускаемой товарной продукции по ОАО РСЗ «Прибой» за 2009 год составляют 87 коп.</w:t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2009 год</w:t>
        <w:tab/>
        <w:tab/>
        <w:tab/>
        <w:t>2008 год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ручка от реализации</w:t>
        <w:tab/>
        <w:tab/>
        <w:t>105057</w:t>
        <w:tab/>
        <w:tab/>
        <w:tab/>
        <w:t>125777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ебестоимость</w:t>
        <w:tab/>
        <w:tab/>
        <w:tab/>
        <w:t>91916</w:t>
        <w:tab/>
        <w:tab/>
        <w:tab/>
        <w:tab/>
        <w:t>115457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траты (с/стоим. к выручке)</w:t>
        <w:tab/>
        <w:t>0,87коп.</w:t>
        <w:tab/>
        <w:tab/>
        <w:tab/>
        <w:t xml:space="preserve">0,92 коп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40" w:hanging="8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 е н т а б е л ь н о с т ь</w:t>
      </w:r>
    </w:p>
    <w:p>
      <w:pPr>
        <w:pStyle w:val="Normal"/>
        <w:ind w:left="840" w:hanging="8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ab/>
        <w:t>Расчетная рентабельность</w:t>
      </w:r>
      <w:r>
        <w:rPr>
          <w:i/>
        </w:rPr>
        <w:t xml:space="preserve"> – это  отношение прибыли до налогообложения к стоимости основных и производственных фондов предприятия. За 2009 год расчетная рентабельность составила 14.1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Рентабельность от реализации - </w:t>
      </w:r>
      <w:r>
        <w:rPr>
          <w:i/>
        </w:rPr>
        <w:t xml:space="preserve">это </w:t>
      </w:r>
      <w:r>
        <w:rPr/>
        <w:t xml:space="preserve"> </w:t>
      </w:r>
      <w:r>
        <w:rPr>
          <w:i/>
        </w:rPr>
        <w:t xml:space="preserve"> отношение прибыли от продаж к себестоимости выпускаемой продукции. За 2009г рентабельность от реализации составила 14,3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По сравнению с 2008 годом произошел рост рентабельности, это связано со снижением затрат на 1 руб. выпускаемой продукции в сравнении с 2008 годом на 0,05 коп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((0,87 руб. – 0,92 руб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Данные для расчета рентабельности за 2008г-2009г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45"/>
        <w:gridCol w:w="227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ь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center" w:pos="1244" w:leader="none"/>
              </w:tabs>
              <w:rPr/>
            </w:pPr>
            <w:r>
              <w:rPr>
                <w:b/>
                <w:i/>
              </w:rPr>
              <w:tab/>
              <w:tab/>
              <w:t>2009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Прибыль до налогооблож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6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тоимость основных и производственных фон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899+611=665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859+593=664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ебестоимость выпускаемой продук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4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9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Расчетная рентабель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653:66510=1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64:66452=14,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Прибыль от прода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3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1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Рентабельность реализованной продук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320:115457х100%=8,9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141:91916=14,3%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i/>
        </w:rPr>
        <w:t xml:space="preserve">  </w:t>
      </w:r>
      <w:r>
        <w:rPr>
          <w:i/>
        </w:rPr>
        <w:tab/>
        <w:t xml:space="preserve">  </w:t>
        <w:tab/>
        <w:tab/>
        <w:tab/>
        <w:tab/>
        <w:tab/>
      </w:r>
      <w:r>
        <w:rPr>
          <w:b/>
          <w:i/>
          <w:u w:val="single"/>
        </w:rPr>
        <w:t>Кредит и проценты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 xml:space="preserve">С ОАО «Центр-Инвест» в 2009 году был заключен договор (№00090088 от 19.02.09г) на </w:t>
        <w:tab/>
        <w:t xml:space="preserve">предоставление предприятию кредита (15000 тыс. руб.) на пополнение оборотных средств, </w:t>
        <w:tab/>
        <w:t xml:space="preserve">который был направлен на погашение дебиторской задолженности по приобретенным </w:t>
        <w:tab/>
        <w:t xml:space="preserve">материалам и выполненным работам, на выплату заработной платы и расчеты с бюджетом.   </w:t>
      </w:r>
    </w:p>
    <w:p>
      <w:pPr>
        <w:pStyle w:val="Normal"/>
        <w:ind w:left="-180" w:hanging="0"/>
        <w:rPr/>
      </w:pPr>
      <w:r>
        <w:rPr>
          <w:i/>
        </w:rPr>
        <w:tab/>
        <w:tab/>
        <w:t xml:space="preserve">Процентная ставка  20%, в том числе 14% - текущие проценты за кредит и 6% - </w:t>
        <w:tab/>
        <w:t xml:space="preserve">за </w:t>
        <w:tab/>
        <w:t>обслуживание ссудного счета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 xml:space="preserve">Так как заказчики не выполнили своих </w:t>
        <w:tab/>
        <w:t xml:space="preserve">обязательств по оплате    </w:t>
        <w:tab/>
        <w:t xml:space="preserve">имеющейся </w:t>
        <w:tab/>
        <w:t xml:space="preserve">задолженности, ОАО РСЗ «Прибой» не смогло своевременно погасить кредит и вынуждено было </w:t>
        <w:tab/>
        <w:t xml:space="preserve">заключить новый кредитный договор </w:t>
        <w:tab/>
        <w:t xml:space="preserve">(№00090503 от 17.08.09г)  для   погашения ранее </w:t>
        <w:tab/>
        <w:t>полученного.</w:t>
        <w:tab/>
        <w:t>До конца года погашено 1500 тыс. руб. и на 01.01.10г  составляет 13500 тыс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 xml:space="preserve">За пользование кредитом ОАО РСЗ «Прибой» заплатило 2548 тыс. руб., затраты по </w:t>
        <w:tab/>
        <w:t xml:space="preserve">процентам отнесены за счет  прочих расходов (91.2) с уменьшением налогооблагаемой базы при </w:t>
        <w:tab/>
        <w:t xml:space="preserve">начислении налога на прибыль за 2009 год.  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i/>
        </w:rPr>
        <w:tab/>
        <w:tab/>
        <w:t xml:space="preserve"> </w:t>
        <w:tab/>
        <w:tab/>
        <w:tab/>
      </w:r>
      <w:r>
        <w:rPr>
          <w:b/>
          <w:i/>
          <w:u w:val="single"/>
        </w:rPr>
        <w:t>Распределение прибыли остающейся в распоряжении предприятия</w:t>
      </w:r>
    </w:p>
    <w:p>
      <w:pPr>
        <w:pStyle w:val="Normal"/>
        <w:ind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80"/>
        <w:rPr/>
      </w:pPr>
      <w:r>
        <w:rPr>
          <w:i/>
        </w:rPr>
        <w:tab/>
        <w:tab/>
        <w:t>Протоколом</w:t>
      </w:r>
      <w:r>
        <w:rPr/>
        <w:t xml:space="preserve"> </w:t>
      </w:r>
      <w:r>
        <w:rPr>
          <w:i/>
        </w:rPr>
        <w:t>№4 от 14.07.09г на заседании Совета директоров, утверждена смета использования прибыли на 2009г. Сметой предусмотрены следующие статьи расходов:</w:t>
      </w:r>
    </w:p>
    <w:p>
      <w:pPr>
        <w:pStyle w:val="Normal"/>
        <w:ind w:hanging="180"/>
        <w:rPr>
          <w:i/>
          <w:i/>
        </w:rPr>
      </w:pPr>
      <w:r>
        <w:rPr>
          <w:i/>
        </w:rPr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План (тыс. руб.)</w:t>
        <w:tab/>
        <w:tab/>
        <w:t>Факт</w:t>
        <w:tab/>
        <w:t>(тыс. руб.)</w:t>
      </w:r>
    </w:p>
    <w:p>
      <w:pPr>
        <w:pStyle w:val="Normal"/>
        <w:ind w:hanging="180"/>
        <w:rPr>
          <w:i/>
          <w:i/>
        </w:rPr>
      </w:pPr>
      <w:r>
        <w:rPr>
          <w:i/>
        </w:rPr>
      </w:r>
    </w:p>
    <w:p>
      <w:pPr>
        <w:pStyle w:val="Normal"/>
        <w:ind w:hanging="180"/>
        <w:rPr/>
      </w:pPr>
      <w:r>
        <w:rPr>
          <w:i/>
        </w:rPr>
        <w:tab/>
        <w:tab/>
        <w:t xml:space="preserve">1. Расходы на содержание столовой </w:t>
        <w:tab/>
        <w:tab/>
        <w:t>323,5</w:t>
        <w:tab/>
        <w:tab/>
        <w:tab/>
        <w:t>324,0</w:t>
      </w:r>
      <w:r>
        <w:rPr/>
        <w:tab/>
        <w:tab/>
      </w:r>
    </w:p>
    <w:p>
      <w:pPr>
        <w:pStyle w:val="Normal"/>
        <w:ind w:hanging="180"/>
        <w:rPr>
          <w:i/>
          <w:i/>
        </w:rPr>
      </w:pPr>
      <w:r>
        <w:rPr/>
        <w:tab/>
        <w:tab/>
      </w:r>
      <w:r>
        <w:rPr>
          <w:i/>
        </w:rPr>
        <w:t>2. Содержание НП общежития «Парус»</w:t>
        <w:tab/>
        <w:tab/>
        <w:t>459,0</w:t>
        <w:tab/>
        <w:tab/>
        <w:tab/>
        <w:t>459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3. Материальная помощь</w:t>
        <w:tab/>
        <w:tab/>
        <w:tab/>
        <w:tab/>
        <w:t>783,6</w:t>
        <w:tab/>
        <w:tab/>
        <w:tab/>
        <w:t>784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4. Расходы на медобслуживание</w:t>
        <w:tab/>
        <w:tab/>
        <w:tab/>
        <w:t>690,8</w:t>
        <w:tab/>
        <w:tab/>
        <w:tab/>
        <w:t>691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5. Расход бензина сверх лимита</w:t>
        <w:tab/>
        <w:tab/>
        <w:tab/>
        <w:t>195,6</w:t>
        <w:tab/>
        <w:tab/>
        <w:tab/>
        <w:t>196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6. Расходы на содержание жил фонда</w:t>
        <w:tab/>
        <w:tab/>
        <w:t>305,6</w:t>
        <w:tab/>
        <w:tab/>
        <w:tab/>
        <w:t>306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7. Премирование</w:t>
        <w:tab/>
        <w:tab/>
        <w:tab/>
        <w:tab/>
        <w:tab/>
        <w:t>1118,2</w:t>
        <w:tab/>
        <w:tab/>
        <w:tab/>
        <w:t>1118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8. Командировочные сверх лимита</w:t>
        <w:tab/>
        <w:tab/>
        <w:t>27,2</w:t>
        <w:tab/>
        <w:tab/>
        <w:tab/>
        <w:t>27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9. Штрафы, пени, неустойки</w:t>
        <w:tab/>
        <w:tab/>
        <w:tab/>
        <w:t>351,0</w:t>
        <w:tab/>
        <w:tab/>
        <w:tab/>
        <w:t>351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10. Содержание личного транспорта</w:t>
        <w:tab/>
        <w:tab/>
        <w:t>9,4</w:t>
        <w:tab/>
        <w:tab/>
        <w:tab/>
        <w:t>4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11. Госпошлина</w:t>
        <w:tab/>
        <w:tab/>
        <w:tab/>
        <w:tab/>
        <w:tab/>
        <w:t>94,3</w:t>
        <w:tab/>
        <w:tab/>
        <w:tab/>
        <w:t>95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12. Вознаграждение за  стаж работы</w:t>
        <w:tab/>
        <w:tab/>
        <w:t>2027,8</w:t>
        <w:tab/>
        <w:tab/>
        <w:tab/>
        <w:t>2028,0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13. Прочие</w:t>
        <w:tab/>
        <w:tab/>
        <w:tab/>
        <w:tab/>
        <w:tab/>
        <w:tab/>
        <w:t>375,5</w:t>
        <w:tab/>
        <w:tab/>
        <w:tab/>
        <w:t>378,0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i/>
        </w:rPr>
        <w:tab/>
        <w:tab/>
      </w:r>
      <w:r>
        <w:rPr>
          <w:b/>
          <w:i/>
        </w:rPr>
        <w:t>Итого:</w:t>
        <w:tab/>
        <w:tab/>
        <w:tab/>
        <w:tab/>
        <w:tab/>
        <w:tab/>
        <w:t>6761,5</w:t>
        <w:tab/>
        <w:tab/>
        <w:tab/>
        <w:t>6761,0</w:t>
      </w:r>
      <w:r>
        <w:rPr>
          <w:bCs/>
          <w:i/>
          <w:iCs/>
        </w:rPr>
        <w:tab/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Текущий налог на прибыль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Налоговый период – календарный год, а отчетными периодами признаются по налогу на прибыль первый квартал, полугодие, девять месяцев календарного года. По итогам каждого налогового периода исчисляется сумма авансового платежа, исходя из ставки налога и прибыли, подлежащей налогообложению, рассчитанной нарастающим итогом.  (статья 274 НК)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 xml:space="preserve"> Ставка налога на прибыль-24%, в том числе федерация-6,5%; область17,5%. </w:t>
        <w:tab/>
        <w:t xml:space="preserve">Налогооблагаемая база для расчета налога на прибыль составляет 9737 тыс. руб. Налог на прибыль за 2009 год составляет 1947 тыс. руб.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С учетом начислений за 9 месяцев и авансовых платежей за 4 квартал  начислено 2045 тыс. руб., причитается к уменьшению 98 тыс. руб.  (2045-1947)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Земельный налог</w:t>
      </w:r>
      <w:r>
        <w:rPr>
          <w:bCs/>
          <w:i/>
          <w:iCs/>
        </w:rPr>
        <w:t>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При начислении земельного налога предприятие руководствуется Решением  от 23.08.05г №38 об утверждении «Положения о земельном налоге на территории г. Ростова-на-Дону» в редакции изменений от 31.10.08г №451 и Положением «Об утверждении результатов государственной кадастровой оценки земель населенных пунктов Ростовской области» от 28.04.08г за №212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По номеру видов разрешенного использования наше предприятие должно относиться к пункту 13 «Земельные участки, предназначенные для искусственно созданных внутренних водных путей, причалов, пристаней»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 Согласно п. 3.2 Устава и информационного письма об учете в ЕГРПО Госкомстата России №10-01-5/145 от 11.08.03гОАО РСЗ «Прибой» осуществляет все виды ремонта и технического обслуживания флот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 По своему виду деятельности предприятие относится к организациям внутреннего водного транспорта, место  расположения - акватория Ростовского порт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Исходя из выше изложенного, на предприятии за 2009 год применялся удельный показатель стоимости 1 кв. м. земли равный 1411,39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Площадь земельного по акту бессрочного пользования №10055 равна 37612 кв.м. Ставка равна 1,5%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Налоговый период – календарный год, а отчетными периодами признаются по налогу на землю первый квартал, полугодие, девять месяцев календарного год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Начисленная сумма налога на землю равна 796 тыс. руб.  (37612х1411,39х1,5%). Сумма авансовых платежей за 9 месяцев составила 597 тыс. руб., к доплате за 4 квартал-199 тыс. руб.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Задолженность перед бюджетом погашена в первом квартале 2010 год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Транспортный налог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При начислении транспортного налога предприятие руководствуется областным законом «О транспортном налоге» от 18.09.02г №265-ЗС в редакции изменений от 12.09.08г №85-ЗС. Объектом налогообложения являются автомобили, автобусы, машины и механизмы на пневматическом и гусеничном ходу, самоходные (буксируемые) суда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Налоговая база определяется как мощность двигателя транспортного средства в лошадиных силах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Налоговый период – календарный год, а отчетными периодами признаются по налогу на транспорт первый квартал, полугодие, девять месяцев календарного год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Организации исчисляют сумму налога и авансовых платежей самостоятельно. Сумма налога, подлежащая уплате в бюджет по итогам налогового периода,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Начисленная сумма налога за 2009 год равна 195 тыс. руб., сумма начисленных авансовых платежей-145 тыс. руб., к доплате за 4 квартал-50 тыс. руб. Задолженность погашена в первом квартале 2010 года.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Налог на имущество</w:t>
      </w:r>
      <w:r>
        <w:rPr>
          <w:bCs/>
          <w:i/>
          <w:iCs/>
        </w:rPr>
        <w:t>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Основанием для начисления налога на имущество является областной закон от 27.11,03 №43-ЗС, в редакции изменений от 29.12.08г №196-ЗС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Объектом налогообложения признается движимое и недвижимое имущество, учитываемое на балансе в качестве объектов основных средств. 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 xml:space="preserve">Налоговый период – календарный год, а отчетными периодами признаются по налогу на имущество первый квартал, полугодие, девять месяцев календарного года. Ставка налога -2,2%.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Предприятие освобождается от уплаты налога в отношении объектов жилищного фонда (пункт 7, части 2 , статьи 9, закона №43-ЗС). В соответствии с п.1 ст.19 Жилищного кодекса РФ жилищным фондов признается совокупность всех жилых помещений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Показатели для начисления налога на имущество: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ab/>
        <w:t>Среднегодовая стоимость имущества за 2009 год</w:t>
        <w:tab/>
        <w:tab/>
        <w:tab/>
        <w:t>25334 тыс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ab/>
        <w:t>Среднегодовая стоимость необлагаемого имущества</w:t>
        <w:tab/>
        <w:tab/>
        <w:tab/>
        <w:t>15039 тыс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>Налоговая база</w:t>
        <w:tab/>
        <w:tab/>
        <w:tab/>
        <w:tab/>
        <w:tab/>
        <w:tab/>
        <w:tab/>
        <w:tab/>
        <w:t>10295 тыс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Налоговая база за год равна 226 тыс. руб., с учетом авансовых платежей за 9 месяцев 2009г 177 тыс. руб., к доплате за 4 квартал 49 тыс. руб. Задолженность перед бюджетом погашена в первом квартале 2010 года. 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u w:val="single"/>
        </w:rPr>
        <w:t>НДС</w:t>
      </w:r>
    </w:p>
    <w:p>
      <w:pPr>
        <w:pStyle w:val="Normal"/>
        <w:ind w:hanging="180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ab/>
        <w:tab/>
        <w:t>Налоговая база для целей исчисления НДС определяется в момент отгрузки продукции (оказание работ, услуг). На предприятии ведется позаказный метод учета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Освобождение от обложения НДС в соответствии  п.п. 23, п.2, ст.149 НК наступает в случаях: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 xml:space="preserve"> </w:t>
        <w:tab/>
        <w:t>-услуги по ремонту оказываются в пределах порта;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>-услуги по ремонту оказываются во время стоянки судна;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Для получения льготы по НДС, судно должно входить в порт не специально для ремонта, а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>в целях осуществления, каких либо операций (например – аварийный ремонт)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Отчетным и налоговым периодом по НДС признается  квартал. Сроки и предоставление декларации по НДС - 20 числа каждого месяца после отчетного квартал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За 2009 год, с учетом исправлений за 3-4 кварталы 2008г по т/х «Охта» (6688 тыс. руб.), задолженность по НДС на 01.01.10г равна 3779 тыс. руб.(3-ий квартал-2034 тыс. руб.; 4-ый квартал-1745 тыс. руб.) 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>Задолженность перед бюджетом на 01.01.09г</w:t>
        <w:tab/>
        <w:tab/>
        <w:t xml:space="preserve">(+)1093 тыс. руб. 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ab/>
        <w:tab/>
        <w:t xml:space="preserve"> начислено</w:t>
        <w:tab/>
        <w:tab/>
        <w:tab/>
        <w:tab/>
        <w:tab/>
        <w:tab/>
        <w:tab/>
        <w:t>(+)25920 тыс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ab/>
        <w:tab/>
        <w:t>авансы полученные (9092-5660)</w:t>
        <w:tab/>
        <w:tab/>
        <w:tab/>
        <w:tab/>
        <w:t xml:space="preserve">(-)3432  тыс. руб. 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ab/>
        <w:tab/>
        <w:t>перечислено</w:t>
        <w:tab/>
        <w:tab/>
        <w:tab/>
        <w:tab/>
        <w:tab/>
        <w:tab/>
        <w:tab/>
        <w:t>(-)16564 тыс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   </w:t>
        <w:tab/>
        <w:tab/>
        <w:t>зачтено по книге покупок</w:t>
        <w:tab/>
        <w:tab/>
        <w:tab/>
        <w:tab/>
        <w:tab/>
        <w:t>(-)3238 тыс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ab/>
        <w:tab/>
        <w:t>задолженность перед бюджетом на 01.01.10г</w:t>
        <w:tab/>
        <w:tab/>
        <w:t>(+)3779 тыс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Задолженность погашена в первом квартале 2010 год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u w:val="single"/>
        </w:rPr>
        <w:t>НДФЛ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Объектом налогообложения НДФЛ является сумма начисленной заработной платы физическим  лицам. Ставка налога: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>-13% в отношении доходов резидентов РФ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>-30%тношении не резидентов РФ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Налоговый и отчетный период – календарный год.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За 2009 год удержано из заработной платы 5367 тыс. руб. Фактически перечислено – 2606 тыс. руб. Задолженность за 2009 год по состоянию 01.04.10г 2761 тыс. руб.  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u w:val="single"/>
        </w:rPr>
        <w:t>ЕСН</w:t>
      </w:r>
    </w:p>
    <w:p>
      <w:pPr>
        <w:pStyle w:val="Normal"/>
        <w:ind w:hanging="180"/>
        <w:rPr/>
      </w:pPr>
      <w:r>
        <w:rPr>
          <w:b/>
          <w:bCs/>
          <w:i/>
          <w:iCs/>
        </w:rPr>
        <w:tab/>
        <w:tab/>
      </w:r>
      <w:r>
        <w:rPr>
          <w:bCs/>
          <w:i/>
          <w:iCs/>
        </w:rPr>
        <w:t>Налоговым  периодом по ЕСН признается календарный год (ст.240 НК в редакции Федерального закона от 31.12.2001 №198-ФЗ)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Отчетными периодами по налогу признаются первый квартал, полугодие, девять месяцев и календарный год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 Уплата ежемесячных авансовых платежей должна быть не позднее 15-го числа следующего месяца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>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Расчеты по внебюджетным фондам: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>-пенсионное обеспечение (федеральная часть ПФ , страховая часть ПФ и накопительная часть ПФ)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 xml:space="preserve"> </w:t>
        <w:tab/>
        <w:t xml:space="preserve">Задолженность по пенсионному обеспечению за 4-ый квартал составляет 1988 тыс. руб. В 1-ом  квартале 2010 года в счет имеющейся задолженности перечислено в бюджет 1292 тыс. руб.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/>
      </w:pPr>
      <w:r>
        <w:rPr>
          <w:bCs/>
          <w:i/>
          <w:iCs/>
        </w:rPr>
        <w:tab/>
        <w:t xml:space="preserve">Остаток задолженности на 01.04.10г составляет 696 тыс. руб. (596 тыс. руб.федеральная часть ПФ и 100 тыс. руб.страховая часть  ПФ) </w:t>
      </w:r>
    </w:p>
    <w:p>
      <w:pPr>
        <w:pStyle w:val="Normal"/>
        <w:ind w:hanging="180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ab/>
        <w:tab/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>-медицинское страхование (ТФОМС, ФФОМС)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Задолженность перед бюджетом за 4-ый квартал 308 тыс. руб. В первом квартале перечислено в счет имеющейся задолженности 173 тыс. руб. Не погашена по состоянию на 01.04.10г задолженность  по ТФОМС (135 тыс. руб.)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 xml:space="preserve">-социальное страхование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Задолженность за 4-ый квартал 2009 год составляет 93 тыс. руб., погашена в первом квартале 2010 год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u w:val="single"/>
        </w:rPr>
        <w:t>Страхование от НСиПЗ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В соответствии с заявленным основным видом деятельности (ремонт и техническое обслуживание всех видов флота) определен 6 класс профессионального риска, что соответствует страховому тарифу на обязательное социальное страхование от НСиПЗ в размере 0,7% к начисленной оплате труд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12.03.09г филиал №4 Государственного учреждения-Ростовского регионального отделения Фонда социального страхования РФ уведомил ОАО РСЗ «Прибой» о размере страхового тарифа на обязательное социальное страхование  от НСиПЗ на 2009 год.. 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 xml:space="preserve">Отчетный период-первый квартал, 1-е полугодие, 9 месяцев и календарный год. </w:t>
        <w:tab/>
        <w:t>Страхователь ежеквартально не позднее 15 числа месяца, следующим за истекшим кварталом, представляет в Филиал №4 расчетную ведомость по средствам Фонда социального страхования РФ (форма 4-ФСС РФ)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Задолженность по страховому тарифу за 4-ый квартал составляет 60 тыс. руб. В первом квартале 2010г задолженность погашена в полном объеме.  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 а л о г о в ы е    с а н к ц и  и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ab/>
        <w:t>Из-за нестабильного финансового положения были нарушены сроки уплаты налогов, в результате предприятию начислена пеня за просрочку платежа в сумме 654 тыс. руб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>в том числ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федеральная часть ПФ</w:t>
        <w:tab/>
        <w:tab/>
        <w:tab/>
        <w:t>38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накопительная часть ПФ</w:t>
        <w:tab/>
        <w:tab/>
        <w:tab/>
        <w:t>1 тыс. руб.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>-страховая часть ПФ</w:t>
        <w:tab/>
        <w:tab/>
        <w:tab/>
        <w:t>18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ТФОМС</w:t>
        <w:tab/>
        <w:tab/>
        <w:tab/>
        <w:tab/>
        <w:tab/>
        <w:t>7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ФФОМС</w:t>
        <w:tab/>
        <w:tab/>
        <w:tab/>
        <w:tab/>
        <w:tab/>
        <w:t>4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НСиПЗ</w:t>
        <w:tab/>
        <w:tab/>
        <w:tab/>
        <w:tab/>
        <w:tab/>
        <w:t>1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НДС</w:t>
        <w:tab/>
        <w:tab/>
        <w:tab/>
        <w:tab/>
        <w:tab/>
        <w:tab/>
        <w:t>425 тыс. руб.</w:t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земельный налог</w:t>
        <w:tab/>
        <w:tab/>
        <w:tab/>
        <w:tab/>
        <w:t>11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транспортный налог</w:t>
        <w:tab/>
        <w:tab/>
        <w:tab/>
        <w:t>3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штрафные санкции по актам проверок</w:t>
        <w:tab/>
        <w:t>146 тыс. руб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общение финансовых показателей за 2009г:</w:t>
      </w:r>
    </w:p>
    <w:p>
      <w:pPr>
        <w:pStyle w:val="Normal"/>
        <w:ind w:left="2124"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</w:t>
      </w:r>
      <w:r>
        <w:rPr>
          <w:bCs/>
          <w:i/>
          <w:iCs/>
        </w:rPr>
        <w:t>тыс. руб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ab/>
        <w:t>Доходы:</w:t>
        <w:tab/>
        <w:tab/>
        <w:tab/>
        <w:tab/>
        <w:tab/>
        <w:t>2009г</w:t>
        <w:tab/>
        <w:tab/>
        <w:tab/>
        <w:tab/>
        <w:t>2008г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ab/>
        <w:tab/>
        <w:t>-выручка от реализации</w:t>
        <w:tab/>
        <w:tab/>
        <w:t>105057</w:t>
        <w:tab/>
        <w:tab/>
        <w:tab/>
        <w:t>125777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ab/>
        <w:tab/>
        <w:t>-прочие доходы</w:t>
        <w:tab/>
        <w:tab/>
        <w:tab/>
        <w:t>215</w:t>
        <w:tab/>
        <w:tab/>
        <w:tab/>
        <w:tab/>
        <w:t>2886</w:t>
      </w:r>
    </w:p>
    <w:p>
      <w:pPr>
        <w:pStyle w:val="Normal"/>
        <w:ind w:firstLine="180"/>
        <w:jc w:val="both"/>
        <w:rPr/>
      </w:pPr>
      <w:r>
        <w:rPr>
          <w:i/>
        </w:rPr>
        <w:tab/>
        <w:tab/>
      </w:r>
      <w:r>
        <w:rPr>
          <w:b/>
          <w:i/>
        </w:rPr>
        <w:t>Итого</w:t>
        <w:tab/>
        <w:tab/>
        <w:tab/>
        <w:tab/>
        <w:tab/>
        <w:t>105272</w:t>
        <w:tab/>
        <w:tab/>
        <w:tab/>
        <w:t xml:space="preserve">128663 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сходы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себестоимость</w:t>
        <w:tab/>
        <w:tab/>
        <w:tab/>
        <w:t>91916</w:t>
        <w:tab/>
        <w:tab/>
        <w:tab/>
        <w:tab/>
        <w:t>115457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прочие расходы</w:t>
        <w:tab/>
        <w:tab/>
        <w:tab/>
        <w:t>1444</w:t>
        <w:tab/>
        <w:tab/>
        <w:tab/>
        <w:tab/>
        <w:t>6553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проценты к уплате</w:t>
        <w:tab/>
        <w:tab/>
        <w:tab/>
        <w:t>2548</w:t>
        <w:tab/>
        <w:tab/>
        <w:tab/>
        <w:tab/>
        <w:t>-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налог на прибыль</w:t>
        <w:tab/>
        <w:tab/>
        <w:tab/>
        <w:t>1947</w:t>
        <w:tab/>
        <w:tab/>
        <w:tab/>
        <w:tab/>
        <w:t>1771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налоговые санкции</w:t>
        <w:tab/>
        <w:tab/>
        <w:tab/>
        <w:t>655</w:t>
        <w:tab/>
        <w:tab/>
        <w:tab/>
        <w:tab/>
        <w:t>38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отвлечено средств</w:t>
        <w:tab/>
        <w:t xml:space="preserve">за счет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>прибыли</w:t>
        <w:tab/>
        <w:tab/>
        <w:tab/>
        <w:t>6761</w:t>
        <w:tab/>
        <w:tab/>
        <w:tab/>
        <w:tab/>
        <w:t>4839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Итого</w:t>
        <w:tab/>
        <w:tab/>
        <w:tab/>
        <w:tab/>
        <w:tab/>
        <w:t>105271</w:t>
        <w:tab/>
        <w:tab/>
        <w:tab/>
        <w:t>128658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ab/>
        <w:tab/>
      </w:r>
      <w:r>
        <w:rPr>
          <w:i/>
        </w:rPr>
        <w:t>Нераспределенная прибыль</w:t>
      </w:r>
      <w:r>
        <w:rPr>
          <w:b/>
          <w:i/>
        </w:rPr>
        <w:tab/>
      </w:r>
      <w:r>
        <w:rPr>
          <w:i/>
        </w:rPr>
        <w:t>предприятия за 2009 год 1 тыс. руб. (105272-105271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  <w:u w:val="single"/>
        </w:rPr>
        <w:t>Сведения об инвестициях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u w:val="single"/>
        </w:rPr>
        <w:t>Инвестиции</w:t>
      </w:r>
      <w:r>
        <w:rPr/>
        <w:t xml:space="preserve"> </w:t>
      </w:r>
      <w:r>
        <w:rPr>
          <w:i/>
        </w:rPr>
        <w:t>в основной капитал за 2009 год составили 38 тыс. руб. Приобретен холодильник бытовой, отнесенный к группе «Производственный и хозяйственный инвентарь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бственные средства предприятия по состоянию на 01.10.10г 55651 тыс. руб. Состав показателей показан в таблице: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7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льдо 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1.01.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исле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ов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льдо 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1.01.10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Уста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Добавоч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17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.Прибы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4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5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ab/>
        <w:tab/>
        <w:tab/>
      </w:r>
      <w:r>
        <w:rPr>
          <w:b/>
          <w:i/>
          <w:u w:val="single"/>
        </w:rPr>
        <w:t>Сведения об экспорте услуг во внешнеэкономической деятельности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тупило средств за оказанные услуги по ремонту флота на сумму 127 тыс. долларов США, </w:t>
        <w:tab/>
        <w:tab/>
        <w:tab/>
        <w:tab/>
        <w:tab/>
        <w:tab/>
        <w:t>в том числ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Маршалловы острова</w:t>
        <w:tab/>
        <w:tab/>
        <w:tab/>
        <w:tab/>
        <w:tab/>
        <w:tab/>
        <w:t>118 тыс. долларов СШ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из них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ремонт т/х «Н. Мешков»</w:t>
        <w:tab/>
        <w:tab/>
        <w:tab/>
        <w:tab/>
        <w:tab/>
        <w:t>27 тыс. долларов СШ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ремонт т/х «П. Хамитов»</w:t>
        <w:tab/>
        <w:tab/>
        <w:tab/>
        <w:tab/>
        <w:tab/>
        <w:t>34 тыс. долларов СШ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ремонт т/х «Дельфинус»</w:t>
        <w:tab/>
        <w:tab/>
        <w:tab/>
        <w:tab/>
        <w:tab/>
        <w:t>57 тыс. долларов СШ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Мальта</w:t>
        <w:tab/>
        <w:tab/>
        <w:tab/>
        <w:tab/>
        <w:tab/>
        <w:tab/>
        <w:tab/>
        <w:tab/>
        <w:t>9 тыс. долларов СШ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из них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-ремонт т/х «А. Лебедь»</w:t>
        <w:tab/>
        <w:tab/>
        <w:tab/>
        <w:tab/>
        <w:tab/>
        <w:t>9 тыс. долларов США</w:t>
        <w:tab/>
        <w:tab/>
        <w:t xml:space="preserve">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Т р у д    и   з а р а б о т н а я    п л а т 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</w:rPr>
        <w:tab/>
        <w:t>При начислении заработной платы на предприятии применяется тарифная оплата труда. Тарифная система оплаты труда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-это совокупность нормативов, с помощью которых осуществляется дифференциация заработной платы работников различных категор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 Основные нормативные документы - тарифно-квалификационные справочники, тарифные ставки и сетки, схемы должностных окладов. Основными формами тарифной системы оплаты труда являются повременная и сдель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u w:val="single"/>
        </w:rPr>
        <w:t>Повременная оплата труда</w:t>
      </w:r>
      <w:r>
        <w:rPr>
          <w:i/>
        </w:rPr>
        <w:t xml:space="preserve"> – это способ учета затрат труда за проработанное время. Работникам, труд которых оплачивается повременно, устанавливаю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-должностной оклад (руководителям, служащим, техническим работникам) - размер заработной платы за полностью отработанный месяц;  </w:t>
        <w:tab/>
        <w:tab/>
        <w:tab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-тарифная ставка (рабочим) – размер заработной платы за единицу времени;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u w:val="single"/>
        </w:rPr>
        <w:t>Сдельная оплата тру</w:t>
      </w:r>
      <w:r>
        <w:rPr>
          <w:i/>
        </w:rPr>
        <w:t>да – это способ учета затрат труда количества выполненных работником опер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При сдельной форме, труд работников оплачивается по сдельным расценкам в соответствии с объемом выполненных работ с учетом квалификации и тарифных ставо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ab/>
        <w:t xml:space="preserve">1. </w:t>
      </w:r>
      <w:r>
        <w:rPr>
          <w:i/>
          <w:u w:val="single"/>
        </w:rPr>
        <w:t>Начисленный фонд оплаты труда за 2009 год</w:t>
        <w:tab/>
        <w:tab/>
      </w:r>
      <w:r>
        <w:rPr>
          <w:b/>
          <w:i/>
          <w:u w:val="single"/>
        </w:rPr>
        <w:t>41331 тыс. руб</w:t>
      </w:r>
      <w:r>
        <w:rPr>
          <w:i/>
          <w:u w:val="single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>-сдельная оплата труда</w:t>
        <w:tab/>
        <w:tab/>
        <w:tab/>
        <w:tab/>
        <w:t>20054 тыс. руб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>-повременная оплата</w:t>
        <w:tab/>
        <w:tab/>
        <w:tab/>
        <w:tab/>
        <w:t>13294 тыс. руб.</w:t>
      </w:r>
    </w:p>
    <w:p>
      <w:pPr>
        <w:pStyle w:val="Normal"/>
        <w:jc w:val="both"/>
        <w:rPr/>
      </w:pPr>
      <w:r>
        <w:rPr>
          <w:i/>
        </w:rPr>
        <w:tab/>
        <w:tab/>
        <w:tab/>
        <w:t>-больничные листы</w:t>
        <w:tab/>
        <w:tab/>
        <w:tab/>
        <w:tab/>
        <w:tab/>
        <w:t>1125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оплата отпускных</w:t>
        <w:tab/>
        <w:tab/>
        <w:tab/>
        <w:tab/>
        <w:tab/>
        <w:t>2643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пособие на детей</w:t>
        <w:tab/>
        <w:tab/>
        <w:tab/>
        <w:tab/>
        <w:tab/>
        <w:t>118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выплата вознаграждения за стаж</w:t>
      </w:r>
    </w:p>
    <w:p>
      <w:pPr>
        <w:pStyle w:val="Normal"/>
        <w:jc w:val="both"/>
        <w:rPr/>
      </w:pPr>
      <w:r>
        <w:rPr>
          <w:i/>
        </w:rPr>
        <w:tab/>
        <w:tab/>
        <w:tab/>
        <w:t>работы и премия к празднику</w:t>
        <w:tab/>
        <w:tab/>
        <w:tab/>
        <w:t>3169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социальное пособие на погребение</w:t>
        <w:tab/>
        <w:tab/>
        <w:t>4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материальная помощь</w:t>
        <w:tab/>
        <w:tab/>
        <w:tab/>
        <w:tab/>
        <w:t>924 тыс. руб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2. </w:t>
      </w:r>
      <w:r>
        <w:rPr>
          <w:i/>
          <w:u w:val="single"/>
        </w:rPr>
        <w:t>Начисленный фонд оплаты труда  не подлежащий налогообложению при расчете ЕСН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больничные листы</w:t>
        <w:tab/>
        <w:tab/>
        <w:tab/>
        <w:tab/>
        <w:tab/>
        <w:t>1125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компенсация отпуска при увольнении</w:t>
        <w:tab/>
        <w:tab/>
        <w:t>327 тыс. руб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ab/>
        <w:tab/>
      </w:r>
      <w:r>
        <w:rPr>
          <w:i/>
        </w:rPr>
        <w:t>-пособие на ребенка  до 1,5 лет</w:t>
        <w:tab/>
        <w:tab/>
        <w:tab/>
        <w:t>89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пособие на рождение ребенка</w:t>
        <w:tab/>
        <w:tab/>
        <w:tab/>
        <w:t>29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социальное пособие на погребение</w:t>
        <w:tab/>
        <w:tab/>
        <w:t>4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материальная помощь на погребение</w:t>
        <w:tab/>
        <w:tab/>
        <w:t>108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вознаграждение за стаж работы</w:t>
        <w:tab/>
        <w:tab/>
        <w:t>2028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премия к празднику</w:t>
        <w:tab/>
        <w:tab/>
        <w:tab/>
        <w:tab/>
        <w:tab/>
        <w:t>1118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материальная помощь</w:t>
        <w:tab/>
        <w:tab/>
        <w:tab/>
        <w:tab/>
      </w:r>
      <w:r>
        <w:rPr>
          <w:i/>
          <w:u w:val="single"/>
        </w:rPr>
        <w:t>783 тыс. руб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>итого:</w:t>
        <w:tab/>
        <w:tab/>
        <w:tab/>
        <w:tab/>
        <w:tab/>
        <w:tab/>
      </w:r>
      <w:r>
        <w:rPr>
          <w:b/>
          <w:i/>
        </w:rPr>
        <w:t>5611 тыс.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ab/>
        <w:t xml:space="preserve">3. </w:t>
      </w:r>
      <w:r>
        <w:rPr>
          <w:i/>
          <w:u w:val="single"/>
        </w:rPr>
        <w:t>Начисленный фонд оплаты труда  не подлежащий налогообложению при расчете НСиПЗ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больничные листы</w:t>
        <w:tab/>
        <w:tab/>
        <w:tab/>
        <w:tab/>
        <w:tab/>
        <w:t>1125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компенсация отпуска при увольнении</w:t>
        <w:tab/>
        <w:tab/>
        <w:t>327 тыс. руб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ab/>
        <w:tab/>
      </w:r>
      <w:r>
        <w:rPr>
          <w:i/>
        </w:rPr>
        <w:t>-пособие на ребенка  до 1,5 лет</w:t>
        <w:tab/>
        <w:tab/>
        <w:tab/>
        <w:t>89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пособие на рождение ребенка</w:t>
        <w:tab/>
        <w:tab/>
        <w:tab/>
        <w:t>29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социальное пособие на погребение</w:t>
        <w:tab/>
        <w:tab/>
        <w:t>4 тыс. руб.</w:t>
      </w:r>
    </w:p>
    <w:p>
      <w:pPr>
        <w:pStyle w:val="Normal"/>
        <w:jc w:val="both"/>
        <w:rPr/>
      </w:pPr>
      <w:r>
        <w:rPr>
          <w:i/>
        </w:rPr>
        <w:tab/>
        <w:tab/>
        <w:tab/>
        <w:t>-материальная помощь на погребение</w:t>
        <w:tab/>
        <w:tab/>
      </w:r>
      <w:r>
        <w:rPr>
          <w:i/>
          <w:u w:val="single"/>
        </w:rPr>
        <w:t>108 тыс. руб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итого:</w:t>
        <w:tab/>
        <w:tab/>
        <w:tab/>
        <w:tab/>
        <w:tab/>
        <w:tab/>
      </w:r>
      <w:r>
        <w:rPr>
          <w:b/>
          <w:i/>
        </w:rPr>
        <w:t>1682 тыс. руб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.</w:t>
      </w:r>
      <w:r>
        <w:rPr>
          <w:i/>
          <w:u w:val="single"/>
        </w:rPr>
        <w:t>Расчеты по ЕСН и НСиПЗ за 2009 год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>Фонд для отчислений</w:t>
      </w:r>
      <w:r>
        <w:rPr>
          <w:i/>
        </w:rPr>
        <w:tab/>
      </w:r>
      <w:r>
        <w:rPr>
          <w:i/>
          <w:u w:val="single"/>
        </w:rPr>
        <w:t>Виды отчислений</w:t>
      </w:r>
      <w:r>
        <w:rPr>
          <w:i/>
        </w:rPr>
        <w:tab/>
      </w:r>
      <w:r>
        <w:rPr>
          <w:i/>
          <w:u w:val="single"/>
        </w:rPr>
        <w:t>Ставка</w:t>
      </w:r>
      <w:r>
        <w:rPr>
          <w:i/>
        </w:rPr>
        <w:t xml:space="preserve"> </w:t>
        <w:tab/>
      </w:r>
      <w:r>
        <w:rPr>
          <w:i/>
          <w:u w:val="single"/>
        </w:rPr>
        <w:t>Сумма отчислений</w:t>
      </w:r>
    </w:p>
    <w:p>
      <w:pPr>
        <w:pStyle w:val="Normal"/>
        <w:jc w:val="both"/>
        <w:rPr/>
      </w:pPr>
      <w:r>
        <w:rPr>
          <w:i/>
        </w:rPr>
        <w:tab/>
        <w:tab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35720</w:t>
        <w:tab/>
        <w:t>тыс. руб.</w:t>
        <w:tab/>
        <w:tab/>
        <w:t>ФСС</w:t>
        <w:tab/>
        <w:tab/>
        <w:tab/>
        <w:t>2,9%</w:t>
        <w:tab/>
        <w:tab/>
        <w:t>1036 тыс. руб.</w:t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>федеральный ПФ</w:t>
        <w:tab/>
        <w:t>6,0%</w:t>
        <w:tab/>
        <w:tab/>
        <w:t>2143 тыс. руб.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страховой ПФ</w:t>
        <w:tab/>
        <w:t>10,0%</w:t>
        <w:tab/>
        <w:tab/>
        <w:t>4211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накопительный ПФ</w:t>
        <w:tab/>
        <w:t>4,0%</w:t>
        <w:tab/>
        <w:tab/>
        <w:t>79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ФФОМС</w:t>
        <w:tab/>
        <w:tab/>
        <w:t>1,1%</w:t>
        <w:tab/>
        <w:tab/>
        <w:t>393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ТФОМС</w:t>
        <w:tab/>
        <w:tab/>
        <w:t>2,0%</w:t>
        <w:tab/>
        <w:tab/>
        <w:t>714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9649 тыс. руб.</w:t>
        <w:tab/>
        <w:tab/>
      </w:r>
      <w:r>
        <w:rPr>
          <w:i/>
          <w:u w:val="single"/>
        </w:rPr>
        <w:t>НСи ПЗ</w:t>
      </w:r>
      <w:r>
        <w:rPr>
          <w:i/>
        </w:rPr>
        <w:tab/>
        <w:tab/>
      </w:r>
      <w:r>
        <w:rPr>
          <w:i/>
          <w:u w:val="single"/>
        </w:rPr>
        <w:t>0,7%</w:t>
      </w:r>
      <w:r>
        <w:rPr>
          <w:i/>
        </w:rPr>
        <w:tab/>
        <w:tab/>
      </w:r>
      <w:r>
        <w:rPr>
          <w:i/>
          <w:u w:val="single"/>
        </w:rPr>
        <w:t>278 тыс. руб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>Итого:</w:t>
        <w:tab/>
        <w:tab/>
        <w:t>26,7%</w:t>
        <w:tab/>
        <w:tab/>
      </w:r>
      <w:r>
        <w:rPr>
          <w:b/>
          <w:i/>
        </w:rPr>
        <w:t>9565 тыс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Фонд</w:t>
      </w:r>
      <w:r>
        <w:rPr>
          <w:b/>
          <w:i/>
        </w:rPr>
        <w:t xml:space="preserve"> </w:t>
      </w:r>
      <w:r>
        <w:rPr>
          <w:i/>
        </w:rPr>
        <w:t xml:space="preserve">оплаты труда для расчета </w:t>
      </w:r>
      <w:r>
        <w:rPr/>
        <w:t xml:space="preserve"> </w:t>
      </w:r>
      <w:r>
        <w:rPr>
          <w:i/>
        </w:rPr>
        <w:t>средней заработной платы работников ОАО РСЗ «Прибой» за 2009 год 39 976 тыс. руб.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-общий фонд</w:t>
        <w:tab/>
        <w:tab/>
        <w:tab/>
        <w:tab/>
        <w:tab/>
        <w:t>41331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исключаются из фонда:</w:t>
        <w:tab/>
        <w:tab/>
        <w:tab/>
        <w:t>1355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в том числе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-больничные листы</w:t>
        <w:tab/>
        <w:tab/>
        <w:tab/>
        <w:tab/>
        <w:t>1125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-пособие на рождение</w:t>
        <w:tab/>
        <w:tab/>
        <w:tab/>
        <w:t>29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-пособие на ребенка до 1,5 лет</w:t>
        <w:tab/>
        <w:tab/>
        <w:t>89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-материальная помощь на погребение</w:t>
        <w:tab/>
        <w:t>108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-социальное пособие на погребение</w:t>
        <w:tab/>
        <w:t>4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По предприятию за 2009г, при среднесписочной численности 242 человека, среднемесячная заработная плата равна 13766 руб., в том числе по категориям в сравнении с 2008г.: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03"/>
      </w:tblGrid>
      <w:tr>
        <w:trPr>
          <w:trHeight w:val="32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списочная численност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нд заработной платы (тыс. руб.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</w:tr>
      <w:tr>
        <w:trPr>
          <w:trHeight w:val="2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помогатель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9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промышлен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0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6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кращение среднесписочной численности по предприятию связано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4"/>
        <w:jc w:val="both"/>
        <w:rPr/>
      </w:pPr>
      <w:r>
        <w:rPr>
          <w:i/>
        </w:rPr>
        <w:t>-в течение 5-и месяцев 2009г (февраль-июнь) специалисты, вспомогательный и непромышленный персонал были переведены на 4-х часовой рабочий день. Среднесписочная численность работников рассчитана пропорционально отработанному времени и это привело к  уменьшению  показателя их числен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нестабильное финансовое положение, связанное с нарушением заказчиками графика платежей за выполненные работы, привело к  сокращению численности основных производственных рабочих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Среднемесячная заработная плата  на одного работающего в сравнении с 2008 годом увеличилась на 2345 руб.(20%), но не достигла уровня среднемесячной заработной платы по Ростовской области (13919 руб.)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Проводимые проверки 2009 год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) Плановая проверка Филиала №4 Ростовского регионального отделения Фонда социального страхования РФ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>-решение о проведении документальной выездной проверки №251 от 01.06.09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В ходе проверки проверялис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 xml:space="preserve"> </w:t>
        <w:tab/>
        <w:t>-расходы страхователя по государственному социальному страхованию за период с 01.01.2008г по 31.03.2009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 xml:space="preserve">  </w:t>
        <w:tab/>
        <w:t>-начисление, уплата страхователем взносов по обязательному социальному страхованию от несчастных случаев на производстве и профессиональных заболеваний и расходование этих средств за период с 01.01.2008г по 31.03.09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Выявлена переплата пособ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ab/>
        <w:t xml:space="preserve"> по временной нетрудоспособности 14.9 тыс. руб. (Мамедов, Халашевский, Гасан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при рождении ребенка 0,2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Начислены пени за несвоевременные расчеты по обязательному социальному страхованию от несчастных случаев 0,6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 xml:space="preserve">Выявленные нарушения отражены в учете в первом квартале 2009г и затраты отнесены за счет прибыли остающейся в распоряжении предприяти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2) Камеральная проверка правильности применения льготы по  НДС за 3-ий и 4-ый кварталы 2008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 xml:space="preserve">По требованиям №7472, №8472 в соответствии со статьей 93 НК в ИФНС Ленинского района необходимо  предоставить документы, подтверждающие льготу по НДС (ст. 149 НК).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До получения требований, в  ИФНС Ленинского района 16.04.09г сданы корректирующие Налоговые декларации о перерасчете налога в сторону увеличения на 6688 тыс. руб. за 3-ий и 4-ый кварталы 2008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ерерасчет НДС за 2008 год  возник по  причине того, что при оказании услуг  по ремонту т/х «Охта» (контракт №  «О»/03-08 от 06.03.08г с компанией «</w:t>
      </w:r>
      <w:r>
        <w:rPr>
          <w:i/>
          <w:lang w:val="en-US"/>
        </w:rPr>
        <w:t>Birlane</w:t>
      </w:r>
      <w:r>
        <w:rPr>
          <w:i/>
        </w:rPr>
        <w:t xml:space="preserve"> </w:t>
      </w:r>
      <w:r>
        <w:rPr>
          <w:i/>
          <w:lang w:val="en-US"/>
        </w:rPr>
        <w:t>Commerce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>.», зарегистрированной на Панаме) был применен п.п.23 п.2 ст.149 НК РФ, так как ОАО РСЗ «Прибой» находится на акватории Ростовского порта. В соответствии с требованиями, предусмотренными письмом Минфина РФ №03-07-11/255, предоставленных документов было недостаточно и правомерность применения льготы не доказана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Из-за неплатежеспособности заказчиков предприятие не смогло своевременно рассчитаться с бюджетом по корректирующим декларациям и ИФНС  вынесло решения  о взыскании недоимки и пени за счет денежных средств налогоплательщика  на счетах банка  (решения №3841, №3842 от 14.05.09г).  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3) Камеральная проверка правильности применения льготы по  НДС за 1-ый и 2-щй кварталы 2008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о требования №8470, №8471 проведена проверка правильности применения льготы по НДС (ст.149). Нарушений не обнаруж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ab/>
        <w:t>4</w:t>
      </w:r>
      <w:r>
        <w:rPr>
          <w:b/>
          <w:i/>
        </w:rPr>
        <w:t>) Камеральная проверка правильности применения льготы по  НДС за первый квартал 2009г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По требованию №8967 от 20.04.09г проведена проверка правильности применения льготы по НДС (ст.149). Нарушений не обнаруж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ab/>
        <w:t>5) Камеральная проверка правильности исчисления и своевременности уплаты и применения льготы по  налогу на имущество за 2008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ab/>
      </w:r>
      <w:r>
        <w:rPr>
          <w:i/>
        </w:rPr>
        <w:t>По требованию №9157 от 12.05.09г проведена проверка по расчетам налога на имущество за 2008 год. В результате проверки в ИФНС были предоставлены все необходимые документы и расчеты. Нарушений не обнаруж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6) Встречные проверки</w:t>
      </w:r>
      <w:r>
        <w:rPr>
          <w:i/>
        </w:rPr>
        <w:t xml:space="preserve"> </w:t>
      </w:r>
      <w:r>
        <w:rPr>
          <w:b/>
          <w:i/>
        </w:rPr>
        <w:t>по НДС за 2009 год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На основании ст.31,88,93 ч.1 НК РФ были проведены встречные проверки, связанные с необходимостью получения информации относительно определенных сдело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ыли проведены встречные проверки со следующими организациям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ab/>
        <w:tab/>
        <w:tab/>
        <w:t xml:space="preserve"> </w:t>
      </w:r>
      <w:r>
        <w:rPr>
          <w:i/>
          <w:u w:val="single"/>
        </w:rPr>
        <w:t>1-ый квартал 2009г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СК «Флагман»  (требование №2750 от 16.01.09г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ОАО «Ейский морской порт» (требование №16-20 от 16.01.09г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ООО «Прайм Шиппинг» (требование №3468 от 13.01.09г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ОАО «Донинтурфлот» (требование №7472 от 12.02.09г)ъ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>2-ой квартал 2009г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ОАО «Донинтурфлот» (требование №б/з от 18.05.09г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 xml:space="preserve">3-ий квартал 2009г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ООО «ЮгБункерСервис-Кавказ» (требование №9214 от 22.09.09г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 xml:space="preserve">4-ый квартал 2009г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>ЗАО «Втормет» (требование №9675 от 14.10.09г)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 xml:space="preserve">ООО «БЭСТ»  (требование №10393 от 24.11.09г)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 xml:space="preserve"> В ИФНС за проверяемые периоды были предоставлены копии следующих документов:</w:t>
      </w:r>
    </w:p>
    <w:p>
      <w:pPr>
        <w:pStyle w:val="Normal"/>
        <w:ind w:firstLine="540"/>
        <w:jc w:val="both"/>
        <w:rPr>
          <w:i/>
          <w:i/>
        </w:rPr>
      </w:pPr>
      <w:r>
        <w:rPr/>
        <w:tab/>
        <w:tab/>
        <w:tab/>
        <w:t>-</w:t>
      </w:r>
      <w:r>
        <w:rPr>
          <w:i/>
        </w:rPr>
        <w:t xml:space="preserve">книги продаж и покупок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 xml:space="preserve">-налоговые декларации 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>-документы, подтверждающие транспортировку груза покупателю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>-лицензия на осуществление деятельност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>-счета, счета-фактуры, накладные, банковские выписки, платежные поручения, договор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>-свидетельство о регистрации предприятия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ab/>
        <w:tab/>
        <w:tab/>
        <w:t>-свидетельства о соответствии предприятия и о внесении записи в Единый государственный реестр юридических лиц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>-анализ счетов бухгалтерского учета: 51, 60, 62, 68, 90, 76, 19, 66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 xml:space="preserve">-первичные документы, подтверждающие правильность вычетов по НДС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Заключени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В связи с нестабильным финансовым положение, возникшим из-за неплатежеспособности заказчиков, вопрос о целесообразности проведение аудиторской проверки за 2009г год необходимо  рассмотреть на заседании Совета директоров. Следует учесть то, что  дебиторская задолженность  на 01.01.2010г 27659 тыс. руб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Кредиторская задолженность 15380 тыс. руб., в том числе задолженность по налогам и внебюджетным фондам 11342 тыс. руб. Задолженность по кредиту 13500 тыс.руб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ab/>
      </w:r>
      <w:r>
        <w:rPr>
          <w:i/>
          <w:sz w:val="16"/>
          <w:szCs w:val="16"/>
        </w:rPr>
        <w:t>Исполнитель</w:t>
        <w:tab/>
        <w:tab/>
        <w:tab/>
        <w:tab/>
        <w:tab/>
        <w:tab/>
        <w:tab/>
        <w:tab/>
        <w:t>Филончик Т.Г.</w:t>
      </w:r>
    </w:p>
    <w:p>
      <w:pPr>
        <w:pStyle w:val="Normal"/>
        <w:ind w:left="7080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left="120" w:hanging="0"/>
      <w:jc w:val="both"/>
    </w:pPr>
    <w:rPr/>
  </w:style>
  <w:style w:type="paragraph" w:styleId="21">
    <w:name w:val="Основной текст 2"/>
    <w:basedOn w:val="Normal"/>
    <w:qFormat/>
    <w:pPr>
      <w:ind w:right="-18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5:00Z</dcterms:created>
  <dc:creator>Лара</dc:creator>
  <dc:description/>
  <cp:keywords/>
  <dc:language>en-US</dc:language>
  <cp:lastModifiedBy>Tamara</cp:lastModifiedBy>
  <cp:lastPrinted>2010-03-30T10:09:00Z</cp:lastPrinted>
  <dcterms:modified xsi:type="dcterms:W3CDTF">2010-04-02T10:57:00Z</dcterms:modified>
  <cp:revision>362</cp:revision>
  <dc:subject/>
  <dc:title>                     Пояснительная записка к годовому отчету за 2003 год</dc:title>
</cp:coreProperties>
</file>